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28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(W1)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4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>De autoria do Deputado Rogério Nogueira, o projeto em epígrafe dá a denominação de “Glicério da Silveira Arruda” ao viaduto localizado no km 92,4 da Rodovia Dom Gabriel Paulino Bueno Couto – SP 300, no Município de Cabreú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do item 3 do parágrafo único do artigo 148 do Regimento Interno, a proposição esteve em pauta nos dias correspondentes às 1.</w:t>
      </w:r>
      <w:r>
        <w:rPr>
          <w:vertAlign w:val="superscript"/>
        </w:rPr>
        <w:t xml:space="preserve">a </w:t>
      </w:r>
      <w:r>
        <w:rPr/>
        <w:t>a 5.</w:t>
      </w:r>
      <w:r>
        <w:rPr>
          <w:vertAlign w:val="superscript"/>
        </w:rPr>
        <w:t xml:space="preserve">a </w:t>
      </w:r>
      <w:r>
        <w:rPr/>
        <w:t>Sessões Ordinárias (de 2 a 9/02/0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seguida, foi o projeto encaminhado à Comissão de Constituição e Justiça, na qual foi analisado quanto aos seus aspectos constitucional, legal e jurídico, recebendo parecer favorável com emenda para aprimorá-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fazê-lo, verificamos que o Sr. Glicério Silveira Arruda é digno da homenagem pretendida, pois foi fazendeiro que gozava de bastante prestígio na região de Cabreúv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Quanto à emenda apresentada, aprimora a redação da propositura, motivo que nos leva a acolhê-l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Assim sendo, nosso parecer é favorável à aprovação do Projeto de lei n.° 4, de 2006, com a emenda apresentada pela Comissão de Constituição e Justiça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NTONIO MENTOR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27/2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>ROBERTO MORAIS – JORGE CARUSO – JOSE CALDINI CRESPO – JOÃO CARAMEZ – VALDOMIR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45 3011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14:00Z</dcterms:created>
  <dc:creator>André Schaumburg</dc:creator>
  <dc:description>FPLF - Fundação Padre Leonel Franca</dc:description>
  <dc:language>en-US</dc:language>
  <cp:lastModifiedBy>geral</cp:lastModifiedBy>
  <dcterms:modified xsi:type="dcterms:W3CDTF">2007-03-01T21:14:00Z</dcterms:modified>
  <cp:revision>2</cp:revision>
  <dc:subject/>
  <dc:title>{Natureza} ao {NaturezaMestre} Nº {nrLegislativo} de {nrAnoLegislativo} </dc:title>
</cp:coreProperties>
</file>