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Nº.                             , DE 2007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CONSTITUIÇÃO E JUSTIÇA, SOBRE O PROJETO DE LEI Nº 700, DE 2006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 autoria da Deputada Beth Sahão, o Projeto de Lei nº. 700/2006 objetiva estabelecer obrigações às agências com relação à saúde física e mental dos modelos profissionais de moda no Estado de São Paul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oposição esteve em pauta no período correspondente às 163ª a 167ª Sessões Ordinárias, não tendo recebido emendas ou substitutivos. 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aminhada a esta Comissão de Constituição e Justiça para análise de sua juridicidade, constitucionalidade e legalidade, nos termos do § 1º do art. 31 da XI Consolidação do Regimento Interno, passo a fazê-lo na qualidade de Relator designado.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oposição sob análise estabelece a obrigatoriedade de as agências que contratem modelos profissionais de moda manterem um serviço de acompanhamento da saúde física e mental de seus contratados, serviço esse composto de nutrólogo, psicólogo ou psiquiatra e endocrinologista. Estabelece, ainda, a exigência de apresentação de atestado médico, com prazo máximo de 45 dias, por ocasião da realização dos desfiles, campanhas ou eventos de moda. 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Não encontramos qualquer óbice a sua tramitação, nos aspectos que cabe a esta Comissão examinar.  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e ao exposto, o parecer é favorável ao Projeto de Lei nº. 700, de 2006.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NISETE BRAGA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Bookman Old Style"/>
        </w:rPr>
        <w:t xml:space="preserve">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135 060307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1:00Z</dcterms:created>
  <dc:creator>André Schaumburg</dc:creator>
  <dc:description>FPLF - Fundação Padre Leonel Franca</dc:description>
  <dc:language>en-US</dc:language>
  <cp:lastModifiedBy>ALESP</cp:lastModifiedBy>
  <dcterms:modified xsi:type="dcterms:W3CDTF">2007-03-06T16:11:00Z</dcterms:modified>
  <cp:revision>2</cp:revision>
  <dc:subject/>
  <dc:title>{Natureza} ao {NaturezaMestre} Nº {nrLegislativo} de {nrAnoLegislativo} </dc:title>
</cp:coreProperties>
</file>