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.º</w:t>
        <w:tab/>
        <w:t>152, DE 2007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EDUCAÇÃO, sobre o Projeto de lei n º 486,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autoria do nobre Deputado Jorge Caruso, o projeto em epígrafe pretende denominar de “Professora Adelaide Rosa Fernandes Machado de Souza” a Escola Estadual da COHAB Brigadeiro Faria Lima, no Município de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permaneceu em pauta, nos termos regimentais, nos dias correspondentes às 111.ª a 115.ª Sessões Ordinárias (de 08 a 16/08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a oportunidade, por força do disposto no artigo 31, § 5º,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qualidade de Relator designado para analisar a matéria, verificamos que o projeto é oportuno ao homenagear uma mulher que dedicou toda a sua vida ao magistéri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/>
      </w:pPr>
      <w:r>
        <w:rPr>
          <w:rFonts w:cs="Times New Roman" w:ascii="Times New Roman" w:hAnsi="Times New Roman"/>
          <w:sz w:val="28"/>
        </w:rPr>
        <w:t xml:space="preserve">Isto posto, nosso parecer é pela aprovação do Projeto de lei n º 486, de 2006, </w:t>
      </w:r>
      <w:r>
        <w:rPr>
          <w:rFonts w:cs="Times New Roman" w:ascii="Times New Roman" w:hAnsi="Times New Roman"/>
          <w:i/>
          <w:sz w:val="28"/>
        </w:rPr>
        <w:t xml:space="preserve">ad referendum </w:t>
      </w:r>
      <w:r>
        <w:rPr>
          <w:rFonts w:cs="Times New Roman" w:ascii="Times New Roman" w:hAnsi="Times New Roman"/>
          <w:sz w:val="28"/>
        </w:rPr>
        <w:t>do Plenári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EDMIR CHEDID -  Relato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Aprovado o projeto de lei, nos termos do  parecer do relator “ad referendum” do Plenário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3"/>
        </w:numPr>
        <w:rPr/>
      </w:pPr>
      <w:r>
        <w:rPr/>
        <w:t>ROBERTO FELICIO – Presidente</w:t>
      </w:r>
    </w:p>
    <w:p>
      <w:pPr>
        <w:pStyle w:val="Normal"/>
        <w:rPr/>
      </w:pPr>
      <w:r>
        <w:rPr/>
        <w:t>Aldo Demarchi – Maria Lúcia Prandi – Maria Lucia Amary – Geraldo Lopes – Roberto Felici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654 310107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8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0:28:00Z</dcterms:modified>
  <cp:revision>2</cp:revision>
  <dc:subject/>
  <dc:title>{Natureza} ao {NaturezaMestre} Nº {nrLegislativo} de {nrAnoLegislativo} </dc:title>
</cp:coreProperties>
</file>