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/>
        <w:ind w:left="0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ARECER Nº    156, de 200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, SOBRE O PROJETO DE LEI Nº 594, de 2004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De iniciativa do nobre Deputado Edson Aparecido, o projeto em epígrafe dá a denominação de “Profª. Isabel Cristina Favaro Palma” à Escola Estadual do Bairro de Ribeirão Bonito em Tejupá.</w:t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3, parágrafo único do artigo 148, da XII Consolidação do Regimento Interno, a presente proposição esteve em pauta nos dias correspondentes às 128ª a 132ª Sessões Ordinárias (de 19 a 27/09/2006), não tendo recebido emendas ou substitutivos.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30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seqüência, foi a propositura encaminhada à Comissão de Constituição e Justiça, para análise dos aspectos de constitucionalidade, legalidade e juridicidade, nos termos do artigo 31, § 1º, da XII Consolidação do Regimento Interno. Não tendo aquele órgão se pronunciado no prazo regimental, foi designado relator especial, que no parecer de fls. 24/25, manifestou-se favoravelmente à aprovação do projeto.  </w:t>
      </w:r>
    </w:p>
    <w:p>
      <w:pPr>
        <w:pStyle w:val="TextBodyIndent"/>
        <w:tabs>
          <w:tab w:val="clear" w:pos="708"/>
          <w:tab w:val="left" w:pos="3544" w:leader="none"/>
        </w:tabs>
        <w:spacing w:lineRule="auto" w:line="360"/>
        <w:ind w:left="0" w:firstLine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ete-nos, nesta oportunidade, nos termos do § 5º, do já mencionado artigo 31 do Regimento Interno Consolidado, exarar parecer pela Comissão de Educação, analisando o mérito da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inando a matéria e a justificativa apresentada pelo autor, nosso parecer é favorável à aprovação do Projeto de Lei nº 594/2006, “ad referendum” do Plenár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Maria Lúcia Amary -  Relat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provado o projeto de lei, nos termos do  parecer do relator “ad referendum” do Plenário.</w:t>
      </w:r>
    </w:p>
    <w:p>
      <w:pPr>
        <w:pStyle w:val="Normal"/>
        <w:rPr/>
      </w:pPr>
      <w:r>
        <w:rPr/>
        <w:t>Sala das Comissões, em 6/3/2007</w:t>
      </w:r>
    </w:p>
    <w:p>
      <w:pPr>
        <w:pStyle w:val="Normal"/>
        <w:numPr>
          <w:ilvl w:val="0"/>
          <w:numId w:val="3"/>
        </w:numPr>
        <w:rPr/>
      </w:pPr>
      <w:r>
        <w:rPr/>
        <w:t>ROBERTO FELICIO – Presidente</w:t>
      </w:r>
    </w:p>
    <w:p>
      <w:pPr>
        <w:pStyle w:val="Normal"/>
        <w:jc w:val="center"/>
        <w:rPr/>
      </w:pPr>
      <w:r>
        <w:rPr/>
        <w:t>Aldo Demarchi – Maria Lúcia Prandi – Maria Lucia Amary – Geraldo Lopes – Roberto Felicio</w:t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8158 050207 184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3:00Z</dcterms:created>
  <dc:creator>André Schaumburg</dc:creator>
  <dc:description>FPLF - Fundação Padre Leonel Franca</dc:description>
  <dc:language>en-US</dc:language>
  <cp:lastModifiedBy>geral</cp:lastModifiedBy>
  <dcterms:modified xsi:type="dcterms:W3CDTF">2007-03-07T20:43:00Z</dcterms:modified>
  <cp:revision>2</cp:revision>
  <dc:subject/>
  <dc:title>{Natureza} ao {NaturezaMestre} Nº {nrLegislativo} de {nrAnoLegislativo} </dc:title>
</cp:coreProperties>
</file>