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60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315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  <w:b/>
        </w:rPr>
        <w:t xml:space="preserve"> </w:t>
      </w:r>
      <w:r>
        <w:rPr>
          <w:b/>
        </w:rPr>
        <w:tab/>
        <w:tab/>
        <w:tab/>
        <w:t xml:space="preserve">        </w:t>
      </w:r>
      <w:r>
        <w:rPr/>
        <w:t>De autoria da Deputada Célia Leão, o projeto em epígrafe dá a denominação de “Professora Lúcia Marini de Paula” à Escola Estadual Professora Carmela Chiara Ginefra, em Monte Mor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79.</w:t>
      </w:r>
      <w:r>
        <w:rPr>
          <w:vertAlign w:val="superscript"/>
        </w:rPr>
        <w:t xml:space="preserve">a </w:t>
      </w:r>
      <w:r>
        <w:rPr/>
        <w:t>a 83.</w:t>
      </w:r>
      <w:r>
        <w:rPr>
          <w:vertAlign w:val="superscript"/>
        </w:rPr>
        <w:t xml:space="preserve">a </w:t>
      </w:r>
      <w:r>
        <w:rPr/>
        <w:t>Sessões Ordinárias (de 2 a 8/6/06)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 com emend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5° do artigo 31 do cita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a professora que se pretende homenagear consagrou sua vida ao magistério, enfrentando as agruras inerentes ao ofício com amor e de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entendemos que deva ser acolhida a homenagem pretendid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apresentada pela Comissão de Constituição e Justiça, tem o escopo de aprimorar a propositura, com o cuidado de revogar a lei que deu outra denominação ao própri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a informação de que há outro estabelecimento escolar com o mesmo patronímico, prova-se inconveniente manter a atual denom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osso parecer é favorável à aprovação do Projeto de lei n.° 315, de 2006, com a emenda apresentada pela Comissão de Constituição e Justiça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ROBERTO ALVES  - Relator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rojeto de lei, nos termos do  parecer do relator “ad referendum” do Plenário, com emenda da CCJ.</w:t>
      </w:r>
    </w:p>
    <w:p>
      <w:pPr>
        <w:pStyle w:val="Normal"/>
        <w:rPr/>
      </w:pPr>
      <w:r>
        <w:rPr/>
        <w:t>Sala das Comissões, em 6/3/2007</w:t>
      </w:r>
    </w:p>
    <w:p>
      <w:pPr>
        <w:pStyle w:val="Normal"/>
        <w:numPr>
          <w:ilvl w:val="0"/>
          <w:numId w:val="3"/>
        </w:numPr>
        <w:rPr/>
      </w:pPr>
      <w:r>
        <w:rPr/>
        <w:t>ROBERTO FELICIO – Presidente</w:t>
      </w:r>
    </w:p>
    <w:p>
      <w:pPr>
        <w:pStyle w:val="Normal"/>
        <w:rPr/>
      </w:pPr>
      <w:r>
        <w:rPr/>
        <w:t>Aldo Demarchi – Maria Lúcia Prandi – Maria Lucia Amary – Geraldo Lopes – Roberto Felic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147 191206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51:00Z</dcterms:created>
  <dc:creator>André Schaumburg</dc:creator>
  <dc:description>FPLF - Fundação Padre Leonel Franca</dc:description>
  <dc:language>en-US</dc:language>
  <cp:lastModifiedBy>geral</cp:lastModifiedBy>
  <dcterms:modified xsi:type="dcterms:W3CDTF">2007-03-07T20:51:00Z</dcterms:modified>
  <cp:revision>2</cp:revision>
  <dc:subject/>
  <dc:title>{Natureza} ao {NaturezaMestre} Nº {nrLegislativo} de {nrAnoLegislativo} </dc:title>
</cp:coreProperties>
</file>