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rPr>
          <w:sz w:val="28"/>
        </w:rPr>
      </w:pPr>
      <w:r>
        <w:rPr>
          <w:rFonts w:eastAsia="Arial (W1)"/>
          <w:sz w:val="28"/>
        </w:rPr>
        <w:t xml:space="preserve"> </w:t>
      </w:r>
      <w:r>
        <w:rPr>
          <w:sz w:val="28"/>
        </w:rPr>
        <w:t>PARECER Nº</w:t>
        <w:tab/>
        <w:t>158, DE 2007</w:t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rPr>
          <w:b/>
          <w:b/>
          <w:i/>
          <w:i/>
          <w:sz w:val="24"/>
          <w:u w:val="none"/>
        </w:rPr>
      </w:pPr>
      <w:r>
        <w:rPr>
          <w:rFonts w:eastAsia="Arial (W1)"/>
          <w:b/>
          <w:i/>
          <w:sz w:val="24"/>
          <w:u w:val="none"/>
        </w:rPr>
        <w:t xml:space="preserve">    </w:t>
      </w:r>
      <w:r>
        <w:rPr>
          <w:b/>
          <w:i/>
          <w:sz w:val="24"/>
          <w:u w:val="none"/>
        </w:rPr>
        <w:t>DA COMISSÃO DE EDUCAÇÃO,  sobre o Projeto de lei n.º 707, de 2006.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 w:before="120" w:after="120"/>
        <w:ind w:firstLine="2268"/>
        <w:rPr>
          <w:sz w:val="28"/>
        </w:rPr>
      </w:pPr>
      <w:r>
        <w:rPr>
          <w:sz w:val="28"/>
        </w:rPr>
        <w:t>De autoria do nobre Deputado Celino Cardoso, o projeto em epígrafe pretende dar a denominação de “Professora Regiane do Carmo Monteiro” à Escola Estadual do Jardim Aldefiori, no bairro de Perus, em São Paulo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O projeto permaneceu em pauta, nos termos regimentais, nos dias correspondentes às 166.ª a 170.ª Sessões Ordinárias (de 01 a 07/12/06), não tendo recebido emendas ou substitutivos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Em seguida, o projeto foi remetido à Comissão de Constituição e Justiça, que não se manifestou no prazo regimentalmente fixado. Designado Relator Especial, este opinou pela aprovação do projeto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Nesse ínterim, o projeto passou a tramitar em regime de urgência por despacho do Sr. Presidente da Assembléia, fruto da aprovação do Requerimento de fls. 32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Nesta oportunidade, por força do disposto no artigo 31, § 5.º, da XII Consolidação do Regimento Interno, cumpre a esta Comissão de Educação emitir parecer quanto ao mérito da proposição em análise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Na qualidade de Relator designado para analisar a matéria, constatamos que o projeto visa homenagear a memória da Professora Regiane do Carmo Monteiro, emprestando seu nome à Escola Estadual do Jardim Aldefiori, no bairro de Perus, em São Paulo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Nascida no bairro de Perus, sua vocação para o magistério revelou-se bem cedo, iniciando sua carreira profissional em uma escola de educação infantil no bairro do Jaraguá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Posteriormente, ingressou na rede pública estadual, lecionando em várias escolas, preferencialmente em Perus. Paralelamente ao magistério público, a homenageada fundou com suas irmãs uma escola destinada à educação infantil, que mais tarde passou a oferecer, também, cursos de ensino fundamental e médio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A homenageada sempre se identificou com a comunidade local, auxiliando as pessoas mais necessitadas. Prova disso é que ela sempre fez questão de colaborar com várias entidades do bairro de Perus e de participar nos eventos beneficentes que eram periodicamente organizados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As razões acima aduzidas são mais do que suficientes para aprovar a pretendida homenagem.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Isto posto, nosso parecer é favorável ao Projeto de lei n.º 707, de 2006, “ad referendum” do Plenário.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É o nosso parecer.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a) ROBERTO ALVES -  Relat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Aprovado o projeto de lei, nos termos do  parecer do relator “ad referendum” do Plenário.</w:t>
      </w:r>
    </w:p>
    <w:p>
      <w:pPr>
        <w:pStyle w:val="Normal"/>
        <w:rPr/>
      </w:pPr>
      <w:r>
        <w:rPr/>
        <w:t>Sala das Comissões, em 6/3/2007</w:t>
      </w:r>
    </w:p>
    <w:p>
      <w:pPr>
        <w:pStyle w:val="Normal"/>
        <w:numPr>
          <w:ilvl w:val="0"/>
          <w:numId w:val="3"/>
        </w:numPr>
        <w:rPr/>
      </w:pPr>
      <w:r>
        <w:rPr/>
        <w:t>ROBERTO FELICIO – Presidente</w:t>
      </w:r>
    </w:p>
    <w:p>
      <w:pPr>
        <w:pStyle w:val="Normal"/>
        <w:rPr/>
      </w:pPr>
      <w:r>
        <w:rPr/>
        <w:t>Aldo Demarchi – Maria Lúcia Prandi – Maria Lucia Amary – Geraldo Lopes – Roberto Felicio</w:t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8943 120207 114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0:55:00Z</dcterms:created>
  <dc:creator>André Schaumburg</dc:creator>
  <dc:description>FPLF - Fundação Padre Leonel Franca</dc:description>
  <dc:language>en-US</dc:language>
  <cp:lastModifiedBy>geral</cp:lastModifiedBy>
  <dcterms:modified xsi:type="dcterms:W3CDTF">2007-03-07T20:55:00Z</dcterms:modified>
  <cp:revision>2</cp:revision>
  <dc:subject/>
  <dc:title>{Natureza} ao {NaturezaMestre} Nº {nrLegislativo} de {nrAnoLegislativo} </dc:title>
</cp:coreProperties>
</file>