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ARECER nº  150  , de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Defesa do Meio Ambiente, sobre o Projeto de Lei nº 417, de 2006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ilustre Deputado Ricardo Castilho, o Projeto de Lei nº 417, de 2006, tem a finalidade de criar o IRA-Índice de Responsabilidade Ambiental e o ARAM-Atestado de Regularidade Ambiental Municipal, no Estado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entalmente, a proposta enteleda cumpriu pauta, não tendo recebido emendas ou substitutivo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da à douta Comissão de Constituição e Justiça, recebeu parecer favorável à aprovação da propositura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m, agora, a esta Comissão de Defesa do Meio Ambiente, para ser apreciada quanto ao mérit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a justificativa do projeto demonstra muito bem a necessidade de adoção das medidas ora preconizada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manifestamo-nos favoravelmente à aprovação do Projeto de Lei nº 417, de 2006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u w:val="none"/>
        </w:rPr>
        <w:t xml:space="preserve">Baleia Rossi – </w:t>
      </w:r>
      <w:r>
        <w:rPr>
          <w:rFonts w:cs="Arial" w:ascii="Arial" w:hAnsi="Arial"/>
          <w:sz w:val="22"/>
          <w:szCs w:val="22"/>
          <w:u w:val="none"/>
        </w:rPr>
        <w:t>Relator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6/3/2007</w:t>
      </w:r>
    </w:p>
    <w:p>
      <w:pPr>
        <w:pStyle w:val="Normal"/>
        <w:numPr>
          <w:ilvl w:val="0"/>
          <w:numId w:val="4"/>
        </w:numPr>
        <w:rPr/>
      </w:pPr>
      <w:r>
        <w:rPr/>
        <w:t>Adriano Diogo – Presidente</w:t>
      </w:r>
    </w:p>
    <w:p>
      <w:pPr>
        <w:pStyle w:val="Normal"/>
        <w:rPr/>
      </w:pPr>
      <w:r>
        <w:rPr/>
        <w:t>Antonio Salim Curiati – Sebastião Almeida – Ricardo Castilho – Romeu Tuma – Adriano Dio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767 121206 17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57:00Z</dcterms:created>
  <dc:creator>André Schaumburg</dc:creator>
  <dc:description>FPLF - Fundação Padre Leonel Franca</dc:description>
  <dc:language>en-US</dc:language>
  <cp:lastModifiedBy>ssc</cp:lastModifiedBy>
  <dcterms:modified xsi:type="dcterms:W3CDTF">2007-03-07T20:57:00Z</dcterms:modified>
  <cp:revision>2</cp:revision>
  <dc:subject/>
  <dc:title>{Natureza} ao {NaturezaMestre} Nº {nrLegislativo} de {nrAnoLegislativo} </dc:title>
</cp:coreProperties>
</file>