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.º 184</w:t>
        <w:tab/>
        <w:t>, DE 2007</w:t>
      </w:r>
    </w:p>
    <w:p>
      <w:pPr>
        <w:pStyle w:val="Corpodetexto2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DA COMISSÃO DE EDUCAÇÃO,  sobre o Projeto de lei n.º 274, de 2006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De autoria do nobre Deputado Gilson de Souza, o projeto em epígrafe pretende dar a denominação de “Professor Vicente Minicucci” à Escola Estadual do Recanto Elimar II, em Franca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, nos termos regimentais, nos dias correspondentes às 67.ª a 71.ª Sessões Ordinárias (de 17 a 23/05/06), não tendo recebido emendas ou substitutivos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seguida, o projeto foi remetido à Comissão de Constituição e Justiça, que não se manifestou no prazo regimentalmente fixado. Designado Relator Especial, este opinou pela aprovação do projeto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se ínterim, o projeto passou a tramitar em regime de urgência, fruto da aprovação do Requerimento de fls. 40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sta oportunidade, por força do disposto no artigo 31, § 5.º, da XII Consolidação do Regimento Interno, cumpre a esta Comissão de Educação emitir parecer quanto ao mérito da proposição em análise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 para analisar a matéria, constatamos que o projeto visa homenagear a memória do Professor Vicente Minicucci, emprestando seu nome à Escola Estadual do Recanto Elimar II, em Franca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scido em Botucatu, o homenageado formou-se em Ciências Jurídicas e Sociais, iniciando a carreira docente bem cedo, aos 20 anos, como professor primário, lecionando em diversos grupos escolares do Estado até 1940, além de atuar como professor universitário, titularizando a cadeira de sociologia em várias faculdades do interior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essor brilhante, atuante e dedicado, realizou inúmeras atividades na área da educação, galgando todos os degraus da carreira, até se tornar delegado de ensino em Franca.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mente, o Professor Vicente Minicucci prestou inestimável contribuição no setor educacional, participando de diversos seminários, congressos e conferências voltadas ao estudo e aprimoramento da educação no Estado. O homenageado compôs, ainda, o Conselho Curador da Fundação Padre Anchieta. </w:t>
      </w:r>
    </w:p>
    <w:p>
      <w:pPr>
        <w:pStyle w:val="Normal"/>
        <w:spacing w:lineRule="atLeast" w:line="24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da essa atuação lhe rendeu diversas homenagens, entre as quais: a medalha comemorativa do Centenário de Nascimento de Rui Barbosa, concedida pelo Ministro da Educação e Saúde, em 1949, a Medalha Brigadeiro José Vieira Couto de Magalhães, outorgada pela Sociedade Geográfica Brasileira, em 1965; o título de Personalidade do Ano em 1966 – Setor de Ensino, conferido por uma comissão de intelectuais de Franca; diploma concedido pela Secretaria da Educação e Cultura de Franca, pela participação como membro do Conselho Técnico da Secretaria da Educação e Cultura do mesmo município, em 1970; diploma de honra ao mérito da APAE-Franca, concedido em 1997, por ter sido o homenageado um de seus fundadores; e inúmeras outras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Isto posto, nosso parecer é favorável ao Projeto de lei n.º 274, de 2006, </w:t>
      </w:r>
      <w:r>
        <w:rPr>
          <w:i/>
          <w:iCs/>
          <w:sz w:val="24"/>
          <w:szCs w:val="24"/>
        </w:rPr>
        <w:t>ad referendum</w:t>
      </w:r>
      <w:r>
        <w:rPr>
          <w:sz w:val="24"/>
          <w:szCs w:val="24"/>
        </w:rPr>
        <w:t xml:space="preserve"> do Plenário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 xml:space="preserve"> GERALDO LOPES -  Rela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do o projeto de lei, nos termos do parecer do relator “ad referendum” do plenário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6/3/2007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Roberto Felício - Presidente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Aldo Demarchi – Maria  Lúcia Amary – Geraldo Lopes – Maria Lúcia Prandi – Roberto Felício.</w:t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162 130207 15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36:00Z</dcterms:created>
  <dc:creator>André Schaumburg</dc:creator>
  <dc:description>FPLF - Fundação Padre Leonel Franca</dc:description>
  <dc:language>en-US</dc:language>
  <cp:lastModifiedBy>ssc</cp:lastModifiedBy>
  <dcterms:modified xsi:type="dcterms:W3CDTF">2007-03-07T22:36:00Z</dcterms:modified>
  <cp:revision>2</cp:revision>
  <dc:subject/>
  <dc:title>{Natureza} ao {NaturezaMestre} Nº {nrLegislativo} de {nrAnoLegislativo} </dc:title>
</cp:coreProperties>
</file>