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cs="Arial (W1)" w:ascii="Arial (W1)" w:hAnsi="Arial (W1)"/>
          <w:sz w:val="22"/>
          <w:szCs w:val="22"/>
        </w:rPr>
        <w:t xml:space="preserve">PARECER N.°  </w:t>
      </w:r>
      <w:r>
        <w:rPr/>
        <w:t>284</w:t>
      </w:r>
      <w:r>
        <w:rPr>
          <w:rFonts w:cs="Arial (W1)" w:ascii="Arial (W1)" w:hAnsi="Arial (W1)"/>
          <w:sz w:val="22"/>
          <w:szCs w:val="22"/>
        </w:rPr>
        <w:t>, DE 2007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A COMISSÃO DE CONSTITUIÇÃO E JUSTIÇA, SOBRE O PROJETO DE LEI N.° 630, DE 200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Arnaldo Jardim, o projeto em epígrafe tem o objetivo de declarar de utilidade pública a “Associação Desportiva e Cultural de Capoeira Mandinga Baiana”, com sede em Pirassunung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propositura esteve em pauta nos termos do item 3, parágrafo único do artigo 148 do Regimento Interno Consolidado, sem receber emendas ou substitutivos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 – O estatuto (fls. 23 a 30), devidamente registrado no Oficial de Registro das Pessoas Jurídicas, da Comarca de Pirassunung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 – O atestado de fls. 06 a 08, concedido pelo Delegado de Polícia, bem como os relatórios de fls. 64 a 70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II – O artigo 18 do estatuto (fls. 27), juntamente com a declaração de fls. 63, assinada pelo Presidente da Câmara Municipal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IV – O relatório de fls. 64 a 70 demonstra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 – O documento de fls. 38 a 51, concedido por Vereador da Câmara Municipal de Pirassununga, atest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VI – Por fim, o balanço de fls. 51 A, publicado no jornal ‘O Movimento’, atende ao disposto no inciso VII do artigo 1°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jc w:val="both"/>
        <w:rPr/>
      </w:pPr>
      <w:r>
        <w:rPr>
          <w:sz w:val="22"/>
          <w:szCs w:val="22"/>
        </w:rPr>
        <w:t xml:space="preserve">Diante do exposto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à aprovação do Projeto de lei n.° 630, de 2006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Plenári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sz w:val="22"/>
          <w:szCs w:val="22"/>
        </w:rPr>
        <w:t>ROBERTO MORAIS –</w:t>
      </w:r>
      <w:r>
        <w:rPr>
          <w:b/>
          <w:sz w:val="22"/>
          <w:szCs w:val="22"/>
        </w:rPr>
        <w:t xml:space="preserve"> Relator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do o projeto de lei, nos termos do parecer do relator “ad referendum” do plenári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Comissões, em 7/3/2007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ba Marson – Presidente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e Lopes – Giba Marson – Analice Fernandes (voto contrário) – Roberto Morais.</w:t>
      </w:r>
    </w:p>
    <w:p>
      <w:pPr>
        <w:pStyle w:val="TextBody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0418 280207 16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45:00Z</dcterms:created>
  <dc:creator>André Schaumburg</dc:creator>
  <dc:description>FPLF - Fundação Padre Leonel Franca</dc:description>
  <dc:language>en-US</dc:language>
  <cp:lastModifiedBy>ssc</cp:lastModifiedBy>
  <dcterms:modified xsi:type="dcterms:W3CDTF">2007-03-09T20:45:00Z</dcterms:modified>
  <cp:revision>2</cp:revision>
  <dc:subject/>
  <dc:title>{Natureza} ao {NaturezaMestre} Nº {nrLegislativo} de {nrAnoLegislativo} </dc:title>
</cp:coreProperties>
</file>