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RECER Nº  276      , DE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b/>
          <w:bCs/>
          <w:sz w:val="22"/>
        </w:rPr>
        <w:t>DA COMISSÃO DE SAÚDE E HIGIENE, SOBRE O PROJETO DE LEI 111, DE 200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b/>
          <w:bCs/>
          <w:sz w:val="22"/>
        </w:rPr>
        <w:tab/>
        <w:tab/>
        <w:tab/>
      </w:r>
      <w:r>
        <w:rPr>
          <w:sz w:val="22"/>
        </w:rPr>
        <w:t>De autoria da nobre Deputada Beth Sahão, o Projeto de Lei nº 111, de 2006, dispõe sobre a instituição da Semana do Parto Natur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ab/>
        <w:t>Em pauta nos dias 20 de março a 24 de março de 2006, período correspondente  às 29ª a 33ª Sessões Ordinárias, nos termos do item 03, parágrafo único do artigo 148 do Regimento Interno da Assembléia Legislativa, a propositura não recebeu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ab/>
        <w:t>Encaminhada à Comissão de Constituição e Justiça para análise de seus aspectos constitucional, legal e jurídico nos termos regimentais, recebeu parecer favorável, com substitutivo, à sua aprovaç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ab/>
        <w:t>Na seqüência do trâmite legislativo, a matéria foi encaminhada a esta Comissão de Saúde e Higiene para apreciação consoante disposição contida no §4º do artigo 31 do Regimento Interno Consolidad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ab/>
        <w:t>Feito o relatório, deve-se opinar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ab/>
        <w:t xml:space="preserve">Um parto deve ser sempre o mais seguro possível, tanto para a mãe como para o bebê, salientando que a mãe ou o casal e o médico ou a obstetriz devem discutir o assunto e chegar a um acordo do que é mais seguro para o caso, considerando a história de vida dessa mãe, do casal, a filosofia de vida etc.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ab/>
        <w:t>No parto natural o ritmo e o tempo da mulher e do bebê são respeitados e a mulher tem a liberdade para se movimentar e fazer aquilo que seu corpo lhe pede, sendo a recuperação bem mais rápida. Para o alívio das dores é muito importante a mãe aprender técnicas de respiração e relaxamento, quando possível, e o mais importante é sentir-se segur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ab/>
        <w:t>A mulher grávida deve caminhar na direção do parto natural , mas não se frustrar se necessitar de uma anestesia ou outro tipo de intervenção, considerando que a vida moderna propicia desgastes nas mulheres antes de uma gestação e nem sempre essas mulheres adquirem vitalidade suficiente para enfrentar um parto natur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Assim sendo, é importante seguir as recomendações da Organização Mundial de Saúde, qual seja, a recomendação do parto normal, com o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mínimo de intervenção possível, mas quando necessárias, efetuar as intervenções necessárias para preservar a mãe e o bebê, quando detectado algum risc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firstLine="2124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Dessa forma, julgamos oportuna a apresentação do Projeto de Lei 111, de 2006, manifestando-nos favoravelmente à propositura na forma do substitutivo apresentado pela Comissão de Constituição e Justiç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EDRO TOBIAS – Relato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, na forma do substitutivo da CCJ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12/12/2006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lang w:val="en-US"/>
        </w:rPr>
        <w:t>Waldir Agnello – Presidente</w:t>
      </w:r>
    </w:p>
    <w:p>
      <w:pPr>
        <w:pStyle w:val="Normal"/>
        <w:jc w:val="both"/>
        <w:rPr>
          <w:b/>
          <w:b/>
          <w:bCs/>
          <w:sz w:val="22"/>
        </w:rPr>
      </w:pPr>
      <w:r>
        <w:rPr/>
        <w:t>Waldir Agnello – Beth Sahão – Analice Fernandes – Ricardo Castilho – Robeto Morais – Vanderlei Siraque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</w:t>
        <w:tab/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0965 281106 18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608"/>
        </w:tabs>
        <w:ind w:left="460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09:00Z</dcterms:created>
  <dc:creator>André Schaumburg</dc:creator>
  <dc:description>FPLF - Fundação Padre Leonel Franca</dc:description>
  <dc:language>en-US</dc:language>
  <cp:lastModifiedBy>ssc</cp:lastModifiedBy>
  <dcterms:modified xsi:type="dcterms:W3CDTF">2007-03-13T19:09:00Z</dcterms:modified>
  <cp:revision>2</cp:revision>
  <dc:subject/>
  <dc:title>{Natureza} ao {NaturezaMestre} Nº {nrLegislativo} de {nrAnoLegislativo} </dc:title>
</cp:coreProperties>
</file>