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341      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273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e autoria do nobre Deputado Carlos Neder, o Projeto de Lei nº 273, de 2006, objetiva instituir a “Semana Estadual de Ciência, Tecnologia, Inovação e Desenvolvimen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273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Baleia Rossi –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4/10/2006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Pre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Donisete Braga – Jonas Donizette  - Roberto Morais – Baleia Ross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522 230806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4:00Z</dcterms:created>
  <dc:creator>André Schaumburg</dc:creator>
  <dc:description>FPLF - Fundação Padre Leonel Franca</dc:description>
  <dc:language>en-US</dc:language>
  <cp:lastModifiedBy>ssc</cp:lastModifiedBy>
  <dcterms:modified xsi:type="dcterms:W3CDTF">2007-03-14T21:54:00Z</dcterms:modified>
  <cp:revision>2</cp:revision>
  <dc:subject/>
  <dc:title>{Natureza} ao {NaturezaMestre} Nº {nrLegislativo} de {nrAnoLegislativo} </dc:title>
</cp:coreProperties>
</file>