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PARECER Nº 352,  DE 2007</w:t>
      </w:r>
    </w:p>
    <w:p>
      <w:pPr>
        <w:pStyle w:val="Normal"/>
        <w:jc w:val="center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DA COMISSÃO DE SAÚDE E HIGIENE AO PROCESSO RGL 00340,</w:t>
      </w:r>
    </w:p>
    <w:p>
      <w:pPr>
        <w:pStyle w:val="Normal"/>
        <w:jc w:val="center"/>
        <w:rPr>
          <w:rFonts w:ascii="Tahoma" w:hAnsi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Arial" w:ascii="Tahoma" w:hAnsi="Tahoma"/>
          <w:b/>
          <w:sz w:val="22"/>
          <w:szCs w:val="22"/>
        </w:rPr>
        <w:t>DE 2007</w:t>
      </w:r>
    </w:p>
    <w:p>
      <w:pPr>
        <w:pStyle w:val="Normal"/>
        <w:jc w:val="center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ab/>
        <w:t>O Sindicato dos Funcionários e Servidores do Hospital das Clínicas da F.M.U.S.P – SIN-HC, enviou o Oficio n.º 349/2006, datado em 30 de novembro de 2006, informando que os trabalhadores e os servidores decidiram por unanimidade declarar Estado de Greve.</w:t>
      </w:r>
    </w:p>
    <w:p>
      <w:pPr>
        <w:pStyle w:val="Normal"/>
        <w:jc w:val="both"/>
        <w:rPr>
          <w:rFonts w:cs="Arial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ab/>
        <w:t>A seguir, o documento foi enviado a esta Comissão de Saúde e Higiene. O Presidente da Comissão determinou sua autuação e nos designou como Relator para, nos termos regimentais, analisarmos a matéria.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omos a apresentação de Indicação ao Governador do Estado de São Paulo com o seguinte texto:</w:t>
      </w:r>
    </w:p>
    <w:p>
      <w:pPr>
        <w:pStyle w:val="News"/>
        <w:ind w:firstLine="708"/>
        <w:jc w:val="center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INDICAÇÃO N.º           , DE 2007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CO, nos termos do artigo 159 da XII Consolidação do Regimento Interno, ao Excelentíssimo Senhor Governador do Estado, que: </w:t>
      </w:r>
    </w:p>
    <w:p>
      <w:pPr>
        <w:pStyle w:val="News"/>
        <w:ind w:left="708" w:hanging="0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1) Que sejam regularizados os pagamentos referentes ao inciso I – 13º salário e dos salários referentes aos meses de novembro e dezembro -, que ainda não o foram;</w:t>
      </w:r>
    </w:p>
    <w:p>
      <w:pPr>
        <w:pStyle w:val="News"/>
        <w:ind w:left="708" w:hanging="0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2) Que sejam realizados estudos visando adotar as medidas propostas nos incisos de II ao VII, a saber:</w:t>
      </w:r>
    </w:p>
    <w:p>
      <w:pPr>
        <w:pStyle w:val="News"/>
        <w:ind w:left="708" w:hanging="0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II – Participação dos trabalhadores nos Conselhos Deliberativos das Fundações Zerbini/Faculdade de Medicina e do Hospital das Clínicas da FMUSP;</w:t>
      </w:r>
    </w:p>
    <w:p>
      <w:pPr>
        <w:pStyle w:val="News"/>
        <w:ind w:left="708" w:hanging="0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III – Garantia de emprego e salário;</w:t>
      </w:r>
    </w:p>
    <w:p>
      <w:pPr>
        <w:pStyle w:val="News"/>
        <w:ind w:left="708" w:hanging="0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IV – Que a Administração do HC aprove as reivindicações dos trabalhadores contidas na Pauta enviada pelo SIN-HC;</w:t>
      </w:r>
    </w:p>
    <w:p>
      <w:pPr>
        <w:pStyle w:val="News"/>
        <w:ind w:left="708" w:hanging="0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V – Inclusão de um representante do SIN-HC na mesa de negociações da Secretaria da Saúde do Estado de São Paulo;</w:t>
      </w:r>
    </w:p>
    <w:p>
      <w:pPr>
        <w:pStyle w:val="News"/>
        <w:ind w:left="708" w:hanging="0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VI – Inclusão de um representante do SIN-HC no Conselho Deliberativo do Hospital das Clínicas da FMUSP;</w:t>
      </w:r>
    </w:p>
    <w:p>
      <w:pPr>
        <w:pStyle w:val="News"/>
        <w:ind w:left="708" w:hanging="0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VII – Inclusão de um representante do SIN-HC em cada Conselho Diretor por Instituto.</w:t>
      </w:r>
    </w:p>
    <w:p>
      <w:pPr>
        <w:pStyle w:val="NormalWeb"/>
        <w:shd w:fill="FFFFFF" w:val="clear"/>
        <w:spacing w:lineRule="atLeast" w:line="284"/>
        <w:ind w:firstLine="139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 face do exposto, o parecer é favorável com a Indicação ora proposta. </w:t>
      </w:r>
    </w:p>
    <w:p>
      <w:pPr>
        <w:pStyle w:val="Normal"/>
        <w:ind w:firstLine="708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Carlos Neder – Relator</w:t>
      </w:r>
    </w:p>
    <w:p>
      <w:pPr>
        <w:pStyle w:val="Normal"/>
        <w:ind w:left="2838" w:hanging="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ind w:left="2838" w:hanging="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ind w:left="2838" w:hanging="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ind w:left="2838" w:hanging="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ind w:left="2838" w:hanging="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ind w:left="2838" w:hanging="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/>
        <w:t>Aprovado o parecer do relator propondo indicação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/>
        <w:t>Sala das Comissões, em 13/3/200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eastAsia="en-US"/>
        </w:rPr>
      </w:pPr>
      <w:r>
        <w:rPr/>
        <w:t>WALDIR AGNELLO – Presidente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PEDRO TOBIAS – CARLOS NEDER – BETH SAHÃO – WALDIR AGNELLO – ANALICE FERNANDES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566 080307 12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8"/>
        </w:tabs>
        <w:ind w:left="31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ews">
    <w:name w:val="news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38:00Z</dcterms:created>
  <dc:creator>André Schaumburg</dc:creator>
  <dc:description>FPLF - Fundação Padre Leonel Franca</dc:description>
  <dc:language>en-US</dc:language>
  <cp:lastModifiedBy>geral</cp:lastModifiedBy>
  <dcterms:modified xsi:type="dcterms:W3CDTF">2007-03-15T20:38:00Z</dcterms:modified>
  <cp:revision>2</cp:revision>
  <dc:subject/>
  <dc:title>{Natureza} ao {NaturezaMestre} Nº {nrLegislativo} de {nrAnoLegislativo} </dc:title>
</cp:coreProperties>
</file>