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353,     DE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 E HIGIENE AO PROCESSO RGL 00343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ordenadoria de Serviços de Saúde do Conjunto Hospitalar de Sorocaba encaminhou dados estatísticos referentes à sua produtividade, durantes os exercícios de 2005 e 2006, oferecendo, desta forma, parâmetro comparativo entre estes dois últimos anos, evidenciando o quanto o Conjunto Hospitalar de Sorocaba prosperou nos serviços pres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documento foi enviado a esta Comissão de Saúde e Higiene. O Presidente da Comissão determinou sua autuação e nos designou como Relator para, nos termos regimentais, analisarmos a matéria.</w:t>
      </w:r>
    </w:p>
    <w:p>
      <w:pPr>
        <w:pStyle w:val="News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ws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em vista a importância dos dados apresentados, propõe-se o envio desta documentação ao Secretário de Estado da Saúde, ao Conselho Estadual de Saúde e ao Dr. Antonio Sérgio Ismael, Presidente da Federação dos Médicos do Estado de São Paulo – FEMESP, Rua Monsenhor João Soares, 75, 2º andar, sala 208, CEP: 18010-300 – Sorocaba - SP e o posterior arquivamento dos aut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Neder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PROPONDO O ENVIO DE OFÍCIOS AO SECRETÁRIO DA SAÚDE, AO CONSELHO ESTADUAL DE SAÚDE E AO PRESIDENTE DA FEM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/3/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ir Agnello – Preside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Tobias – Carlos Neder – Beth Sahão – Analice Fernandes – Waldir Agnello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18 270207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3"/>
        </w:tabs>
        <w:ind w:left="24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ews">
    <w:name w:val="news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57:00Z</dcterms:created>
  <dc:creator>André Schaumburg</dc:creator>
  <dc:description>FPLF - Fundação Padre Leonel Franca</dc:description>
  <dc:language>en-US</dc:language>
  <cp:lastModifiedBy>ssc</cp:lastModifiedBy>
  <dcterms:modified xsi:type="dcterms:W3CDTF">2007-03-19T19:57:00Z</dcterms:modified>
  <cp:revision>2</cp:revision>
  <dc:subject/>
  <dc:title>{Natureza} ao {NaturezaMestre} Nº {nrLegislativo} de {nrAnoLegislativo} </dc:title>
</cp:coreProperties>
</file>