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AREC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º 381, de 2007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DE RELATOR ESPECIAL, EM SUBSTITUIÇÃO AO DA COMISSÃO DE FINANÇAS E ORÇAMENT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sobre o Projeto de lei nº 286, de 2006.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>De autoria da Deputada Célia Leão o Projeto de lei nº 286, de 2006, dispõe sobre a instituição da “</w:t>
      </w:r>
      <w:r>
        <w:rPr>
          <w:rFonts w:cs="Arial" w:ascii="Arial" w:hAnsi="Arial"/>
          <w:b/>
          <w:sz w:val="24"/>
        </w:rPr>
        <w:t>Semana Estadual de Combate à Obesidade Infantil</w:t>
      </w:r>
      <w:r>
        <w:rPr>
          <w:rFonts w:cs="Arial" w:ascii="Arial" w:hAnsi="Arial"/>
          <w:sz w:val="24"/>
        </w:rPr>
        <w:t>”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regimentais, a proposta esteve em pauta nos dias correspondentes às 71ª a 75ª Sessões Ordinárias, de 23 a 29 de maio de 2006, não tendo recebido emendas ou substitutivos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ada à Comissão de Constituição e Justiça, para ser apreciada quanto aos aspectos da sua constitucionalidade, legalidade e juridicidade, manifestando-se no prazo regimental, opinou pela aprovação, nos termos do parecer da lavra do Deputado Baleia Rossi, fls. 04.   </w:t>
      </w:r>
    </w:p>
    <w:p>
      <w:pPr>
        <w:pStyle w:val="TextBodyIndent"/>
        <w:ind w:left="708"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8"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20" w:firstLine="13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foi remetida à Comissão de Educação, que se manifestado no prazo regimental, opinou pela aprovação da propositura em questão, nos termos do parecer da lavra do Deputado Edmir Chedid, fls. 06.</w:t>
      </w:r>
    </w:p>
    <w:p>
      <w:pPr>
        <w:pStyle w:val="TextBodyIndent"/>
        <w:ind w:left="720" w:firstLine="13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BodyIndent"/>
        <w:ind w:left="720" w:firstLine="13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Na seqüência do processo legislativo foi a propositura encaminhada à Comissão de Finanças e Orçamento, a fim de ser apreciada no tocante à sua competência, nos termos do artigo 31 § 3º do regimento interno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Não tendo aquele órgão técnico se manifestado dentro do prazo regimental, fomos designados para, na qualidade de Relator Especial, examinar a matéria. </w:t>
      </w:r>
    </w:p>
    <w:p>
      <w:pPr>
        <w:pStyle w:val="TextBodyIndent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BodyIndent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20" w:firstLine="140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o fazendo, verificamos que a iniciativa, como dissemos, institui a “Semana Estadual de Combate à Obesidade Infantil”, e, a nosso ver, a presente iniciativa legislativa não enseja implementação de novas atividades ainda não previstas nos preceitos orçamentários, e, por outro lado, não concorre para o aumento da despesa ou redução da receita do Estado, estando, portanto, o projeto  em conformidade com o que preceitua o artigo 25 da Carta Estadual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TextBodyIndent"/>
        <w:ind w:left="720" w:firstLine="540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</w:rPr>
        <w:t xml:space="preserve">Nesse diapasão, no âmbito da nossa competência, opinamos  pela aprovação do Projeto de lei nº 286, de 2006.                                 </w:t>
      </w:r>
    </w:p>
    <w:p>
      <w:pPr>
        <w:pStyle w:val="TextBodyIndent"/>
        <w:ind w:left="283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Orlando Morando - Relator Especial </w:t>
      </w:r>
    </w:p>
    <w:p>
      <w:pPr>
        <w:pStyle w:val="TextBodyIndent"/>
        <w:ind w:left="28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2701 140307 19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0:18:00Z</dcterms:created>
  <dc:creator>André Schaumburg</dc:creator>
  <dc:description>FPLF - Fundação Padre Leonel Franca</dc:description>
  <dc:language>en-US</dc:language>
  <cp:lastModifiedBy>ssc</cp:lastModifiedBy>
  <dcterms:modified xsi:type="dcterms:W3CDTF">2007-03-28T20:18:00Z</dcterms:modified>
  <cp:revision>2</cp:revision>
  <dc:subject/>
  <dc:title>{Natureza} ao {NaturezaMestre} Nº {nrLegislativo} de {nrAnoLegislativo} </dc:title>
</cp:coreProperties>
</file>