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IMENTO DE INFORMAÇÃO nº 44, de 2007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do artigo 20, inciso XVI da Constituição do Estado, combinado com os artigos 165, inciso IV e 166 da X11 Consolidação do Regimento Interno, requeremos o encaminhamento de oficio ao Sr. Secretário de Estado da Saúde, para que preste a seguinte informação:</w:t>
      </w:r>
    </w:p>
    <w:p>
      <w:pPr>
        <w:pStyle w:val="Normal"/>
        <w:spacing w:before="0" w:after="120"/>
        <w:ind w:firstLine="1134"/>
        <w:jc w:val="both"/>
        <w:rPr/>
      </w:pPr>
      <w:r>
        <w:rPr/>
        <w:t>1. Conforme as informações apresentadas pelo Sindsaúde - Sindicato dos Trabalhadores Públicos da Saúde do Estado de São Paulo, da Região de Araçatuba, a obra, em andamento, de construção e reforma do Hospital Estadual de Mirandópolis é permeada de vícios, tais como: a não substituição integral do telhado e de janelas, a má qualidade do piso recém colocado, o acúmulo de água em banheiros devido à falta de declive no piso e à pouca vazão do ralo, a falta de janelas em alguns banheiros, o não funcionamento de torneiras há pouco instaladas, a existência de rampas sem corrimãos e com piso escorregadio - responsável pela ocorrência de quedas de funcionários e pacientes, além da presença de goteiras, lavatórios inadequados e pintura - recentemente concluída - descascada (a tinta utilizada, da marca `Falchi', é fabricada no Município Vizinho de Guaraçaí). O Senhor tem conhecimento dessas possíveis irregularidades?</w:t>
      </w:r>
    </w:p>
    <w:p>
      <w:pPr>
        <w:pStyle w:val="Normal"/>
        <w:spacing w:before="0" w:after="120"/>
        <w:ind w:firstLine="1134"/>
        <w:jc w:val="both"/>
        <w:rPr/>
      </w:pPr>
      <w:r>
        <w:rPr/>
        <w:t>2. Em caso de confirmação de irregularidades na obra em questão, quais providências serão adotadas para sanar os vícios observados?</w:t>
      </w:r>
    </w:p>
    <w:p>
      <w:pPr>
        <w:pStyle w:val="Normal"/>
        <w:spacing w:before="0" w:after="120"/>
        <w:ind w:firstLine="1134"/>
        <w:jc w:val="both"/>
        <w:rPr/>
      </w:pPr>
      <w:r>
        <w:rPr/>
        <w:t>3. A obra em andamento no Hospital Estadual de Mirandópolis foi pactuada em contrato? A obra e o contrato referente atendem às exigências da Lei de Licitações n° 8.666, de 1993?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recebeu o oficio n° 30/006, do Sindsaúde - Sindicato dos Trabalhadores Públicos da Saúde do Estado de São Paulo, da Região de Araçatuba, denunciando irregularidades na construção e na reforma do Hospital Estadual de Mirandópol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Conforme as informações apresentadas, tal obra, em andamento, é permeada de vícios, tais como: a não substituição integral do telhado e de janelas, a má qualidade do piso recém colocado, o acúmulo de água em banheiros devido à falta de declive no piso e à pouca vazão do ralo, a falta de janelas em alguns banheiros, o não funcionamento de torneiras há pouco instaladas, a existência de rampas sem corrimãos e com piso escorregadio - responsável pela ocorrência de quedas de funcionários e pacientes, além da presença de goteiras, lavatórios inadequados e pintura - recentemente concluída - descascada (a tinta utilizada, da marca `Falchi', é fabricada no Município Vizinho de Guaraçaí)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starte, faz-se necessário esclarecer se a Secretaria da Saúde está ciente das possíveis irregularidades apontadas pelo Sindsaúde e, caso sejam concretas, quais providências serão adotadas por aquele órgão da Administração Pública Estadu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28/2/2007</w:t>
      </w:r>
    </w:p>
    <w:p>
      <w:pPr>
        <w:pStyle w:val="Normal"/>
        <w:spacing w:before="0" w:after="120"/>
        <w:ind w:firstLine="1134"/>
        <w:jc w:val="both"/>
        <w:rPr/>
      </w:pPr>
      <w:r>
        <w:rPr/>
        <w:t>APRESENTADO PELA COMISSÃO DE SAÚDE E HIGIENE, EM SEU PARECER Nº 124, DE 2007, SOBRE O PROCESSO RGL 3430, DE 2006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03:00Z</dcterms:created>
  <dc:creator>SPL</dc:creator>
  <dc:description/>
  <dc:language>en-US</dc:language>
  <cp:lastModifiedBy>geral</cp:lastModifiedBy>
  <cp:lastPrinted>2007-02-28T18:14:00Z</cp:lastPrinted>
  <dcterms:modified xsi:type="dcterms:W3CDTF">2007-02-28T21:14:00Z</dcterms:modified>
  <cp:revision>2</cp:revision>
  <dc:subject/>
  <dc:title>PARECER N°  124 , DE 2007</dc:title>
</cp:coreProperties>
</file>