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ULÍNI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left="567" w:right="0" w:firstLine="3419"/>
        <w:rPr/>
      </w:pPr>
      <w:r>
        <w:rPr/>
        <w:t>O município de Paulínia começou com a construção da Estrada de Ferro Funilense, inaugurada em 18 de setembro de 1899, que cortava seu território. A data oficial de sua fundação é 16 de julho de 1906 e consta como seu fundador José de Seixas Queiroz. O antigo povoado chamava-se José Paulino e passou à categoria de distrito em 30 de novembro de 1944, já com sua denominação atual, pertencendo ao município de Campinas. Tornou-se município em 28 de fevereiro de 1964 e, a partir de 1968, com a construção da Refinaria Replan, da Petrobrás, começou a crescer e a se desenvolver aceleradamente.</w:t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45" w:firstLine="3960"/>
        <w:rPr/>
      </w:pPr>
      <w:r>
        <w:rPr/>
        <w:t>Venho, por meio desta propositura parabenizar a simpática e hospitaleira população de Paulínia e  sua Administração Municipal pela passagem de mais um aniversário, desejando-lhes crescente progresso econômico e desenvolvimento soci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44 280207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7:00Z</dcterms:created>
  <dc:creator>DDO</dc:creator>
  <dc:description/>
  <dc:language>en-US</dc:language>
  <cp:lastModifiedBy>Alesp</cp:lastModifiedBy>
  <dcterms:modified xsi:type="dcterms:W3CDTF">2007-03-02T13:07:00Z</dcterms:modified>
  <cp:revision>2</cp:revision>
  <dc:subject/>
  <dc:title>Req Congratulação</dc:title>
</cp:coreProperties>
</file>