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234</w:t>
        <w:tab/>
        <w:t>, DE 2007</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ind w:left="3686" w:hanging="0"/>
        <w:jc w:val="both"/>
        <w:rPr/>
      </w:pPr>
      <w:r>
        <w:rPr>
          <w:b/>
          <w:sz w:val="27"/>
        </w:rPr>
        <w:t>REQUEIRO</w:t>
      </w:r>
      <w:r>
        <w:rPr>
          <w:sz w:val="27"/>
        </w:rPr>
        <w:t xml:space="preserve">, com fundamento no artigo 165, VIII,  da XII Consolidação do Regimento Interno, que se registre nos anais desta Casa um </w:t>
      </w:r>
      <w:r>
        <w:rPr>
          <w:b/>
          <w:sz w:val="27"/>
        </w:rPr>
        <w:t>VOTO DE CONGRATULAÇÕES</w:t>
      </w:r>
      <w:r>
        <w:rPr>
          <w:sz w:val="27"/>
        </w:rPr>
        <w:t xml:space="preserve"> com a população de </w:t>
      </w:r>
      <w:r>
        <w:rPr>
          <w:b/>
          <w:sz w:val="27"/>
        </w:rPr>
        <w:t>SALESÓPOLIS</w:t>
      </w:r>
      <w:r>
        <w:rPr>
          <w:sz w:val="27"/>
        </w:rPr>
        <w:t>, pelo transcurso do aniversário do Município, a ser comemorado dia 28 de fevereiro.</w:t>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ainda, que desta manifestação dê-se ciência às autoridades locais.</w:t>
      </w:r>
    </w:p>
    <w:p>
      <w:pPr>
        <w:pStyle w:val="Normal"/>
        <w:spacing w:lineRule="auto" w:line="360"/>
        <w:ind w:right="-318" w:firstLine="709"/>
        <w:jc w:val="both"/>
        <w:rPr/>
      </w:pPr>
      <w:r>
        <w:rPr/>
      </w:r>
    </w:p>
    <w:p>
      <w:pPr>
        <w:pStyle w:val="Normal"/>
        <w:spacing w:lineRule="auto" w:line="360"/>
        <w:ind w:right="-315" w:hanging="0"/>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ind w:right="-315" w:hanging="0"/>
        <w:rPr/>
      </w:pPr>
      <w:r>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r>
    </w:p>
    <w:p>
      <w:pPr>
        <w:pStyle w:val="Blockquote"/>
        <w:spacing w:lineRule="auto" w:line="360"/>
        <w:ind w:left="900" w:right="45" w:firstLine="3060"/>
        <w:jc w:val="both"/>
        <w:rPr>
          <w:rFonts w:ascii="Verdana" w:hAnsi="Verdana" w:cs="Verdana"/>
        </w:rPr>
      </w:pPr>
      <w:r>
        <w:rPr>
          <w:rFonts w:cs="Verdana" w:ascii="Verdana" w:hAnsi="Verdana"/>
        </w:rPr>
        <w:t>Salesópolis teve início no antigo povoado de São José do Paraitinga, fundado em princípios do século XIX por Aleixo de Miranda, o alferes José Luís de Carvalho e o alferes Francisco Gonçalves de Souza Melo. Situado no percurso entre Taubaté e Mogi das Cruzes, na subida do rio Tietê, o povoado foi o resultado de um deslocamento feito por Aleixo de Miranda do primeiro povoado que havia sido estabelecido por esse mesmo grupo, localizado no alto Tietê, de nome Nossa Senhora da Ajuda. Com o crescimento do núcleo de São José do Paraitinga, seus fundadores entraram em negociação com as autoridades da província de São Paulo para elevá-lo à categoria de freguesia da vila de Santana de Mogi das Cruzes, o que aconteceria em 28 de fevereiro de 1838. Em 24 de março de 1857, a freguesia foi elevada a vila graças ao esforço de seus administradores, mas sua atual denominação só seria adotada muito mais tarde, em 16 de novembro de 1905, em homenagem ao presidente Campos Sales. As possibilidades de desenvolvimento da vila na época de sua criação estavam, no entanto, muito limitadas, principalmente pela precariedade das vias de transporte e de comunicação com outras localidades. Até final do século XIX, o intercâmbio comercial com Guararema era feito por meio de tração animal. Mais tarde, a situação foi alterada com a aquisição de uma ligação rodoviária com Mogi das Cruzes, o que facilitou o transporte dos produtos locais para outros mercados. Sua economia girou, inicialmente, em torno das lavouras de fumo, café, milho e feijão. A plantação de fumo assumiu tamanha importância que, em 1909, tornou-se objeto de exportação em larga escala para mercados como os de Mogi e São Paulo. A partir de 1912, com a construção de uma usina pela Companhia de Força e Luz Norte de São Paulo, o município, que ficava na nascente do rio Tietê, passou a produzir energia elétrica própria. Posteriormente, no início da década de 40, sua economia teve um breve crescimento com a industrialização do carvão vegetal que provocou a devastação de suas matas circundantes. Por volta de 1945, foi inaugurada outra atividade industrial, a manufatura de tábuas para a produção de artigos de proteção para garrafas e frutas exportadas, que, contrariamente à anterior, viria a se estabelecer de forma mais sólida na economia da cidade. Com a chegada, em 1956, de imigrantes japoneses que se estabeleceram na região em uma colônia própria, Salesópolis passou também a se dedicar ao cultivo de diversos produtos agrícolas e hortaliças.</w:t>
      </w:r>
    </w:p>
    <w:p>
      <w:pPr>
        <w:pStyle w:val="TextBody"/>
        <w:ind w:right="-318" w:firstLine="709"/>
        <w:rPr>
          <w:rFonts w:ascii="Verdana" w:hAnsi="Verdana" w:cs="Verdana"/>
        </w:rPr>
      </w:pPr>
      <w:r>
        <w:rPr>
          <w:rFonts w:cs="Verdana" w:ascii="Verdana" w:hAnsi="Verdana"/>
        </w:rPr>
      </w:r>
    </w:p>
    <w:p>
      <w:pPr>
        <w:pStyle w:val="Normal"/>
        <w:spacing w:lineRule="auto" w:line="360"/>
        <w:ind w:right="-315" w:hanging="0"/>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bCs/>
        </w:rPr>
      </w:pPr>
      <w:r>
        <w:rPr>
          <w:b/>
          <w:bCs/>
        </w:rPr>
        <w:t>Deputado Edmir Chedid - PFL</w:t>
      </w:r>
    </w:p>
    <w:p>
      <w:pPr>
        <w:pStyle w:val="Normal"/>
        <w:spacing w:lineRule="auto" w:line="360"/>
        <w:ind w:right="-315" w:hanging="0"/>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00349 280207 1207</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lockquote">
    <w:name w:val="Blockquote"/>
    <w:basedOn w:val="Normal"/>
    <w:qFormat/>
    <w:pPr>
      <w:spacing w:before="100" w:after="100"/>
      <w:ind w:left="360" w:righ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3:09:00Z</dcterms:created>
  <dc:creator>DDO</dc:creator>
  <dc:description/>
  <dc:language>en-US</dc:language>
  <cp:lastModifiedBy>Alesp</cp:lastModifiedBy>
  <dcterms:modified xsi:type="dcterms:W3CDTF">2007-03-02T13:09:00Z</dcterms:modified>
  <cp:revision>2</cp:revision>
  <dc:subject/>
  <dc:title>Req Congratulação</dc:title>
</cp:coreProperties>
</file>