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REQUERIMENTO nº 218, de 2007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a prorrogação dos trabalhos da Comissão Parlamentar de Inquérito constituída pelo requerimento n° 718 de 2003, com a finalidade de, no prazo de 90 (noventa) dias investigar possíveis irregularidades no empréstimo conferido à Eletropaulo, a execução do contrato de concessão, a administração temerária da empresa e avaliar a conduta dos agentes administrativos envolvidos nestes episódios, pelo prazo de 14 (catorze) dias a partir de 28 de fevereiro de 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requerimento justifica-se tendo em vista a complexidade dos assuntos investigados no âmbito desta CPI e a necessidade de aprofundamento das suas discussões para um completo esclarecimento do objeto em quest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7 de fevereiro de 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Antonio Mentor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36:00Z</dcterms:created>
  <dc:creator>SPL</dc:creator>
  <dc:description/>
  <dc:language>en-US</dc:language>
  <cp:lastModifiedBy>SPL</cp:lastModifiedBy>
  <dcterms:modified xsi:type="dcterms:W3CDTF">2007-03-01T21:25:00Z</dcterms:modified>
  <cp:revision>4</cp:revision>
  <dc:subject/>
  <dc:title>REQUERIMENTO</dc:title>
</cp:coreProperties>
</file>