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REQUERIMENTO nº 219, de 2007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,</w:t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a prorrogação dos trabalhos da Comissão Parlamentar de Inquérito constituída pelo requerimento n° 719, de 2003, com a finalidade de, no prazo de 90 (noventa) dias, investigar a guerra fiscal entre Estados, com a análise sobre suas causas e conseqüências, bem como conhecer a estrutura tributária vigente, analisando a incidência sobre os diversos setores econômicos, e avaliar os possíveis resultados das diferentes propostas de "Reforma Tributária" em nosso Estado, visando esclarecer: a) diferentes alíquotas de ICMS para produtos similares, na comercialização interna ou entre estados da federação; b) incentivos camuflados como empréstimos em juros subsidiados; prazos especiais de recolhimento; créditos presumidos e outras formas afins; c) o porquê do tratamento diferenciado da Justiça Federal em relação a pleitos paulistas aos demais estados, no que se refere às reclamações como ADILA e mandado de segurança, pelo prazo de 14 (catorze dias) a partir de 1 ° de março de 2007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O presente requerimento justifica-se tendo em vista a complexidade dos assuntos investigados no âmbito desta CPI e a necessidade de aprofundamento das suas discussões para a elaboração do relatório final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27-02-2007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Roberto Morais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35:00Z</dcterms:created>
  <dc:creator>SPL</dc:creator>
  <dc:description/>
  <dc:language>en-US</dc:language>
  <cp:lastModifiedBy>SPL</cp:lastModifiedBy>
  <dcterms:modified xsi:type="dcterms:W3CDTF">2007-03-01T21:24:00Z</dcterms:modified>
  <cp:revision>4</cp:revision>
  <dc:subject/>
  <dc:title>REQUERIMENTO</dc:title>
</cp:coreProperties>
</file>