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"Semana Estadual de Educação e Conscientização sobre as Doenças Respiratórias, e dá outras providência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</w:rPr>
        <w:t xml:space="preserve">Artigo 1º - </w:t>
      </w:r>
      <w:r>
        <w:rPr>
          <w:rFonts w:cs="Arial" w:ascii="Arial" w:hAnsi="Arial"/>
          <w:color w:val="000000"/>
        </w:rPr>
        <w:t>Fica instituída no Estado de São Paulo a “Semana Estadual de Educação e Conscientização sobre a importância das Doenças Respiratórias”, a ser realizada anualmente na primeira semana do mês de junho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igo 2º - </w:t>
      </w:r>
      <w:r>
        <w:rPr>
          <w:rFonts w:cs="Arial" w:ascii="Arial" w:hAnsi="Arial"/>
          <w:color w:val="000000"/>
        </w:rPr>
        <w:t>A Semana Estadual de Educação e Conscientização sobre as Doenças Respiratórias integrará o calendário oficial de eventos do Estado de São Paulo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igo 3º - </w:t>
      </w:r>
      <w:r>
        <w:rPr>
          <w:rFonts w:cs="Arial" w:ascii="Arial" w:hAnsi="Arial"/>
          <w:color w:val="000000"/>
        </w:rPr>
        <w:t>Ficam instituídos, como um conjunto de ações do Poder Público voltados para a atender esta lei: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realização de eventos públicos de conscientização sobre as Doenças Respiratórias, e sua importância para a saúde da população, a ser realizada anualmente na primeira semana de junho;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instituição do Programa Estadual de Atualização e Reciclagem sobre Doenças Respiratórias voltado para profissionais da área de saúde, visando o seu aperfeiçoamento e a sua atualização técnica e científica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No âmbito do disposto nesta lei deverá ser implantado um serviço multimídia de comunicação com os diversos setores do Estado e organizações da sociedade afins, para a prestação de informações ao público a respeito das doenças respiratórias e a importância dos especialistas pneumologistas, cirurgiões de tórax, fisioterapeutas e outros profissionais especializados em doenças respiratórias para a saúde da população.  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O Poder Executivo regulamentará esta lei no prazo de 120 (cento e vinte dias), contados a partir da data de sua publicação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cs="Arial" w:ascii="Arial" w:hAnsi="Arial"/>
          <w:b/>
          <w:color w:val="000000"/>
        </w:rPr>
        <w:t>Artigo 6º</w:t>
      </w:r>
      <w:r>
        <w:rPr>
          <w:rFonts w:cs="Arial" w:ascii="Arial" w:hAnsi="Arial"/>
          <w:color w:val="000000"/>
        </w:rPr>
        <w:t xml:space="preserve">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rtigo 7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Pneumologia é a especialidade da medicina que estuda o mecanismo de funcionamento da respiração e da estrutura dos pulmões, responsável pelo tratamento das doenças pulmonares e respiratórias, incluindo as intervenções de cirurgia torácica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Infelizmente grande parte da população desconhece a importância da prevenção, diagnóstico, tratamento precoce das doenças respiratórias. Também há falta de esclarecimento sobre a importância de procurar especialistas em pneumologia, pneumopediatria, cirurgia torácica, fisioterapeutas e outros profissionais especializados em casos de doenças respiratórias, tais como, tabagismo, asma, DPOC, câncer de pulmão, tuberculose, transplantes pulmonares, dentre outra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s ações de educação continuada e prevenção das doenças respiratórias têm sido realizadas, em âmbito Estadual, para médicos e público leigo, pela Sociedade Paulista de Pneumologia e Tisiologia em campos específicos de atuação, como tabagismo, asma, DPOC, câncer de pulmão, tuberculose, transplantes pulmonares, fibrose cística, dentre outras. Entretanto, o Estado precisa assumir INTEGRALMENTE seu papel de promotor da saúde e criar mecanismos que propiciem a multiplicação dessas iniciativas para promover a prevenção e o combate a esse grupo de doença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lguns números atestam a necessidade de maior atenção com as doenças pulmonares em nosso Estado.  Apenas em 2002, segundo dados do SEADE, a mortalidade proporcional por causas respiratórias foi de 12%, ficando em quarto lugar entre as sete causas 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ais. Neste mesmo ano, as doenças respiratórias foram responsáveis por 12% das internações, segunda posição ficando atrás somente de gravidezes e partos. Há que se ressaltar que mortalidade por distúrbios respiratórios é maior causa de óbito nas crianças menores de um ano e nos adultos com idade superior a sessenta ano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Além de sua importância pela alta incidência de doenças respiratórias na população, a pneumologia é uma especialidade que permite ao médico desenvolver atividades em diversas áreas como: terapia intensiva, alergia e imunologia, medicina ambiental, distúrbios respiratórios do sono, oncologia, reabilitação pulmonar etc. Portanto, estimulá-la só traz benefícios à comunidade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2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 esclarecimento à população e a valorização dos médicos pneumologistas, pneumopediatras, cirurgiões de tórax, fisioterapeutas respiratórios é o principal objetivo desta lei. Trata-se de uma prestação de serviço à comunidade, pois o centro do seu objetivo é educar e prevenir doenças são da alçada do pneumologista, profissional com formação ideal para o diagnóstico e a prescrição de tratamento das doenças respiratórias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valorização da educação, prevenção e do combate às doenças respiratórias, assim como da ação destes profissionais da área médica, além do amplo esclarecimento da população acerca dos males que atingem o sistema respiratório, serão, certamente, importantes ferramentas na busca de melhores condições de saúde à nossa população e otimizadores dos investimentos em saúde pública do Governo do Estado.</w:t>
      </w:r>
    </w:p>
    <w:p>
      <w:pPr>
        <w:pStyle w:val="Normal"/>
        <w:spacing w:lineRule="auto" w:line="360"/>
        <w:ind w:left="4680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02 280207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28:00Z</dcterms:created>
  <dc:creator>DDO</dc:creator>
  <dc:description/>
  <dc:language>en-US</dc:language>
  <cp:lastModifiedBy>ssc</cp:lastModifiedBy>
  <dcterms:modified xsi:type="dcterms:W3CDTF">2007-03-02T19:28:00Z</dcterms:modified>
  <cp:revision>2</cp:revision>
  <dc:subject/>
  <dc:title>Projeto de Lei</dc:title>
</cp:coreProperties>
</file>