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4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o Grupo de Organização dos Trabalhadores Independentes - GOTI, de São Paul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igo 1º - É declarada de utilidade pública o Grupo de Organização dos Trabalhadores Independentes – GOTI, com sede em São Paulo, Cap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Artigo 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Trata-se o Grupo de Organização dos Trabalhadores Independentes – GOTI, de uma entidade não governamental instituída em 23 de julho de 1988, tendo sua sede na cidade de São Paulo, à Rua Delfim do Prata, 15 A, Jardim Santa Terezinha, Santo Ama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sde então vem desenvolvendo suas atividades, sem fins lucrativos, em prol das crianças e adolescentes de ambos os sexos, em idade escolar de 6 a 14 anos e 11 meses, que recebem alimentação, reforço escolar, aulas de artesanato, pintura, teatro, dança e espor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entidade também presta atendimento  aos pais dessas crianças, através da discussão de temas como sexualidade, prevenção contra as drogas, relação pais e filhos, entre ou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romove ainda, o programa Vivaleite, em parceira com a Secretaria de Agricultura e Abastecimento do Estado de São Paulo, com a distribuição de leite a 100 famílias de crianças entre 6 meses a 6 anos e 11 meses, duas vezes por sema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É necessário frisar que a entidade atende cerca de 130 crianças e adolescentes e 100 pais e mães, possuindo inscrição de nº 545/2005 no Conselho Municipal de Assistência Social e registro junto ao Conselho Municipal dos Direitos da Criança e do Adolescente, sob nº 139/CMDCA/1994, o que também colabora para nos fornecer a certeza de que se trata de uma entidade séria, idônea, prestadora de relevantes serviços em favor d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aí a importância da aprovação da presente propositura como forma de incentivo e reconhecimento às relevantes atividades prestadas em prol do interesse público desenvolvidas há 19 anos pelo Grupo de Organização dos Trabalhadores Independentes – GO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1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enato Simões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625 010307 16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32:00Z</dcterms:created>
  <dc:creator>DDO</dc:creator>
  <dc:description/>
  <dc:language>en-US</dc:language>
  <cp:lastModifiedBy>ssc</cp:lastModifiedBy>
  <dcterms:modified xsi:type="dcterms:W3CDTF">2007-03-02T19:32:00Z</dcterms:modified>
  <cp:revision>2</cp:revision>
  <dc:subject/>
  <dc:title>Projeto de Lei</dc:title>
</cp:coreProperties>
</file>