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45, 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a denominação de "Escola Estadual Professor Álvaro José de Souza", a Escola Estadual do Jardim Peabiru, no Município de Botucatu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Passa a denominar-se “Escola Estadual Professor Álvaro José de Souza”, a Escola Estadual do Jardim Peabiru, no Município de Botucatu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rtigo 2º-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sz w:val="28"/>
          <w:szCs w:val="24"/>
          <w:u w:val="none"/>
        </w:rPr>
      </w:pPr>
      <w:r>
        <w:rPr>
          <w:b/>
          <w:bCs/>
          <w:sz w:val="28"/>
          <w:szCs w:val="24"/>
          <w:u w:val="none"/>
        </w:rPr>
      </w:r>
    </w:p>
    <w:p>
      <w:pPr>
        <w:pStyle w:val="Recuodecorpodetexto2"/>
        <w:rPr>
          <w:szCs w:val="24"/>
        </w:rPr>
      </w:pPr>
      <w:r>
        <w:rPr>
          <w:szCs w:val="24"/>
        </w:rPr>
        <w:t>Recebemos ofício do Senhor Antonio José Bertotti, onde o mesmo solicita nossa colaboração no sentido de que seja dada a denominação de “Escola Estadual Professor Álvaro José de Souza”, a “Escola Estadual do Jardim Peabiru”, no Município de Botucatu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 Sr Antonio José Bartotti, cidadão dos mais expressivos de Botucatu, justifica seu pedido com considerações elogiosas, ressaltando o trabalho desse professor admirável que se pretende homenagear, visto que o mesmo deixou uma extensa folha de bons serviços prestados á comunidade daquela região.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  <w:t>Em anexo estamos encaminhando a biografia do Professor Álvaro José de Souza, que nos foi enviada pelo solicitante, para que se faça parte integrante da justificativa do presente Projeto de Lei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Entendendo que a solicitação é justa e meritória, estamos formalizando-a através deste Projeto de Lei, para o qual esperamos o acolhimento dos Nobres Deputados desta Casa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Sala das Sessões, em 2/3/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Antonio Salim Curiati - P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184 260207 160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Artigo %1o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20:07:00Z</dcterms:created>
  <dc:creator>DDO</dc:creator>
  <dc:description/>
  <dc:language>en-US</dc:language>
  <cp:lastModifiedBy>geral</cp:lastModifiedBy>
  <dcterms:modified xsi:type="dcterms:W3CDTF">2007-03-05T20:07:00Z</dcterms:modified>
  <cp:revision>2</cp:revision>
  <dc:subject/>
  <dc:title>Projeto de Lei</dc:title>
</cp:coreProperties>
</file>