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3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Monte Aprazível, pelo aniversário do Município, a ser comemorado no dia 10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Wanderley José Cassiano Sant’Anna, e ao Senhor Presidente da Câmara Municipal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Ressalte-se a importância  deste município, de participação exponencial no desenvolvimento de nosso Estado, motivo pelo  qual é fundamental vermos o nome desta importante cidade incluída nos anais desta Cas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aldomiro Lopes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785 020307 161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2:30:00Z</dcterms:created>
  <dc:creator>DDO</dc:creator>
  <dc:description/>
  <dc:language>en-US</dc:language>
  <cp:lastModifiedBy>Alesp</cp:lastModifiedBy>
  <dcterms:modified xsi:type="dcterms:W3CDTF">2007-03-06T12:30:00Z</dcterms:modified>
  <cp:revision>2</cp:revision>
  <dc:subject/>
  <dc:title>Req Congratulação</dc:title>
</cp:coreProperties>
</file>