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Associação Anti-Alcoólica de Fernandópolis, pelo seu aniversário, a ser comemorado no dia 14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sidente da referida Associação, Sr.  Geraldo Silva Mor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Associação Anti- Alcoólica de Fernandópolis, fundada em 14/03/1972, situada a Rua Rio Grande do Sul, 1560 – Fernandópolis – São Paulo – CEP 15600-000, presta relevantes serviços à comunidade de Fernandópolis e regi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739 020307 14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2:00Z</dcterms:created>
  <dc:creator>DDO</dc:creator>
  <dc:description/>
  <dc:language>en-US</dc:language>
  <cp:lastModifiedBy>Alesp</cp:lastModifiedBy>
  <dcterms:modified xsi:type="dcterms:W3CDTF">2007-03-06T12:32:00Z</dcterms:modified>
  <cp:revision>2</cp:revision>
  <dc:subject/>
  <dc:title>Req Congratulação</dc:title>
</cp:coreProperties>
</file>