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Associação Anti-Alcoólica de Votuporanga, pelo aniversário , a ser comemorado no dia 16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sidente da Associação, Senhor Juarez Lino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Associação Anti-Alcoólica de Votuporanga, fundada em 16/03/1980, situada a Rua Pe. Isidoro Cordeiro Paranhos, 1999 – Votuporanga – São Paulo – CEP 15502-225, presta relevantes serviços à comunidade de Votuporanga e regi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740 020307 14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5:00Z</dcterms:created>
  <dc:creator>DDO</dc:creator>
  <dc:description/>
  <dc:language>en-US</dc:language>
  <cp:lastModifiedBy>Alesp</cp:lastModifiedBy>
  <dcterms:modified xsi:type="dcterms:W3CDTF">2007-03-06T12:35:00Z</dcterms:modified>
  <cp:revision>2</cp:revision>
  <dc:subject/>
  <dc:title>Req Congratulação</dc:title>
</cp:coreProperties>
</file>