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JOÃO RAMALHO, pelo aniversário do Município, a ser comemorado no dia 19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JOÃO RAMALHO e dignas autoridades, apresento, através da presente propositura, minhas homenagens, pelo transcurso de mais um aniversário.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517 010307 10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0:00Z</dcterms:created>
  <dc:creator>DDO</dc:creator>
  <dc:description/>
  <dc:language>en-US</dc:language>
  <cp:lastModifiedBy>geral</cp:lastModifiedBy>
  <dcterms:modified xsi:type="dcterms:W3CDTF">2007-03-07T13:00:00Z</dcterms:modified>
  <cp:revision>2</cp:revision>
  <dc:subject/>
  <dc:title>Req Congratulação</dc:title>
</cp:coreProperties>
</file>