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7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PRAB - Associação Protetora dos Animais de Bocaina, no município de Bocain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rtigo 1º - É declarada de utilidade pública a Associação Protetora dos Animais de Bocaina – </w:t>
      </w:r>
      <w:r>
        <w:rPr>
          <w:rFonts w:cs="Arial" w:ascii="Arial" w:hAnsi="Arial"/>
          <w:b/>
        </w:rPr>
        <w:t>APRAB,</w:t>
      </w:r>
      <w:r>
        <w:rPr>
          <w:rFonts w:cs="Arial" w:ascii="Arial" w:hAnsi="Arial"/>
        </w:rPr>
        <w:t xml:space="preserve"> com sede no município de Boca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igo 2º - Esta Lei entrará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Protetora dos Animais de Bocaina, fundada em 16 de janeiro de 1997, é um órgão não governamental, sem fins lucrativos, políticos ou religiosos, de caráter zoófilo, educacional, cultural, assistencial e ec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finalidade fiscalizar e fazer cumprir, com apoio das autoridades competentes, o Decreto Federal nº. 24.645 de 10 de julho de 1934, que estabelec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Medida de proteção aos animais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- Combater e impedir qualquer ato de crueldade, abuso,maus tratos contra animais, denunciando-os ao Ministério Públic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– Recolher das vias e logradouros públicos, sempre que possível, animais abandonados, doentes, feridos, atropelados, ou ainda vítimas de maus tratos ou crueldade, que comprovadamente não tenham proprietários, proporcionando-lhes assistência veterinária emergencial, alimentação e abrigo, utilizando suas instalações hospitalares ou, na falta destas, de clínicas veterinárias conveniadas, encaminhando-os após tratamento para doação, independentemente de ressarcimento financeiro, a pessoa de idoneidade comprovada, que se comprometa a dar-lhe tratamento adequado e digno, sujeito sempre à fiscalização por parte da ent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– Defender o meio ambiente ecologicamente equilibrado, fomentando a proteção da fauna e da flora, impedindo práticas, que coloquem em risco sua função, principalmente o tráfico e a extinção das espécies de animais silvestre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 – Educar e conscientizar a população, notadamente a adolescência, promovendo e divulgando uma verdadeira filosofia de amor aos anim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lo exposto, verificamos ser grande e significativo o espírito associativo dessa entidade, que objetiva, essencialmente, atuar de maneira idônea, na proteção de animais, através da melhoria de suas condições de vida dos mes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peramos, pois, que a presente propositura receba a acolhida de nossos Pares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95 150207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4:00Z</dcterms:created>
  <dc:creator>DDO</dc:creator>
  <dc:description/>
  <dc:language>en-US</dc:language>
  <cp:lastModifiedBy>ssc</cp:lastModifiedBy>
  <dcterms:modified xsi:type="dcterms:W3CDTF">2007-03-07T19:44:00Z</dcterms:modified>
  <cp:revision>2</cp:revision>
  <dc:subject/>
  <dc:title>Projeto de Lei</dc:title>
</cp:coreProperties>
</file>