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8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criar o Fundo de Apoio Financeiro e de Recuperação dos Hospitais Privados, sem fins lucrativos e Hospitais Públicos - FUNSAÚDE -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º - Fica o Poder Executivo autorizado a instituir o Fundo de Apoio Financeiro e de Recuperação dos Hospitais Privados, sem fins lucrativos, conveniados ao Sistema Único de Saúde, e Hospitais Públicos no Estado de São Paulo – FUNSAÚDE – vinculado à Secretaria de Saúde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 - Constitui objetivo do FUNSAÚDE apoiar a recuperação financeira e a melhoria da qualidade dos serviços dos hospitais privados sem fins lucrativos, conveniados ao Sistema Único de Saúde, e hospitais públicos, no âmbito do Estado de São Paul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O Fundo ora criado será constituído das seguintes fontes de recursos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tação orçamentária própria com recursos do Tesouro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ndas eventuais, inclusive as resultantes de depósitos e aplicações de capitais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ceitas oriundas de convênios, contratos e acordos celebrados entre o Estado e instituições públicas ou privadas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oações, auxílios, contribuições e legados que lhe venham a ser destinados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utras receitas a ele destinad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 montante de recursos da saúde transferidos da União ao Estado, relativas ao Sistema Único de Saúde – SUS e aos pagamentos dos prestadores de serviço de saúde, não poderão ser repassados ao FUNSAÚ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Os recursos do FUNSAÚDE serão utilizados, por deliberação do Conselho Diretor previsto no artigo 5º desta Lei, nas seguintes operações realizadas junto ao Sistema Financeiro Estadual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ncessão de avais e garantias para viabilizar financiamentos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qualização de taxas de juros em financiamentos concedi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O FUNSAÚDE será administrado por um Conselho Diretor composto pelos seguintes membros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is representantes da Secretaria da Saúde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um representante da Secretaria da Fazenda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um representante da Federação das Santas Casas e Hospitais Filantrópicos do Estado de São Paulo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um representante dos Secretários Municipais de Saúde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ois representantes dos usuários, membros do Conselho Estadual de Saúde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- O Conselho Diretor do FUNSAÚDE é órgão de orientação superior e normativa que deliberará através da expedição de resoluções própria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- O Conselho de que trata o “caput” deste artigo será presidido por um dos representantes da Secretaria de Saúde, não sendo prevista a seus membros qualquer espécie de remunera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- O FUNSAÚDE enviará trimestralmente relatório à Assembléia Legislativa do Estado, demonstrando as receitas arrecadas, a movimentação financeira, as despesas correntes e as aplicações ou repasses efetuados aos hospitais, devidamente justificadas pelo Conselho Diretor desta Lei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São atribuições do Conselho Diretor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efinir os critérios de concessão dos benefícios do Fundo, os mecanismos de controle social e as prioridades de aplicação dos recursos em relação às instituições hospitalares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liberar sobre a concessão e limites do benefício do FUNSAÚDE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por medidas para o melhoramento dos resultados econômicos e financeiros do FUNSAÚDE;</w:t>
      </w:r>
    </w:p>
    <w:p>
      <w:pPr>
        <w:pStyle w:val="Recuodecorpodetexto2"/>
        <w:rPr/>
      </w:pPr>
      <w:r>
        <w:rPr/>
        <w:t>IV – indicar ao Banco Nossa Caixa S/A as entidades que estão habilitadas a receber os benefícios do FUNSAÚDE, prestando as informações técnicas necessárias</w:t>
      </w:r>
      <w:r>
        <w:rPr>
          <w:sz w:val="24"/>
        </w:rPr>
        <w:t>;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caps/>
        </w:rPr>
        <w:t xml:space="preserve">V – </w:t>
      </w:r>
      <w:r>
        <w:rPr>
          <w:rFonts w:cs="Arial" w:ascii="Arial" w:hAnsi="Arial"/>
        </w:rPr>
        <w:t>determinar a aplicação de sanções cabíveis quando constatada a inadimplência e/ou não cumprimento de metas e critérios estabeleci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 Conselho Diretor balizará suas deliberações, levando em conta o estímulo e apoio às ações que visem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à melhoria da qualidade dos serviços de saúde nos hospitais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à valorização e à qualificação dos profissionais de saúde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à manutenção e à ampliação dos serviços do SUS, de modo a constituir uma rede de atenção de complexidades crescentes, tendo como orientação a regionalização e descentralização das ações hospitalares;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à incorporação de novas modalidades de atenção para garantir o acesso da população às ações de saúde do Sistema Único de Saúde – SU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Os beneficiários referidos no artigo 2º  desta Lei, para se habilitarem aos  recursos do FUNSAÚDE, deverão satisfazer as condições estabelecidas pelo Conselho Diret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- As entidades beneficiadas pelo FUNSAÚDE deverão apresentar ao Conselho Diretor prestação de contas dos recursos obtidos através do Fundo a cada 06 (seis) mes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º - O descumprimento pelo beneficiário de quaisquer das obrigações previstas nesta Lei implicará na devolução, até o final do exercício subseqüente, dos recursos obtidos através do FUNSAÚDE, com atualização monetária e encargos contratuais, além da suspensão de nova habilitação pelo mesmo períod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0 – O Banco Nossa Caixa S/A atuará como mandatário do Estado de São Paulo na gestão, operacionalização da contratação e cobrança administrativa dos financiamentos concedi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- As importâncias correspondentes aos recursos do FUNSAÚDE serão depositadas em conta denominada Fundo de Apoio Financeiro e de Recuperação dos Hospitais Privados Sem Fins Lucrativos e Hospitais Público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1 – O Poder Executivo editará os atos necessários à regulamentação do Fundo criado nesta Le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2 –  Para atender às despesas resultantes da aplicação desta Lei,  no corrente exercício, fica o Poder Executivo autorizado a abrir créditos suplementares, nos termos na le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13 – Esta Lei entra em vigor no prazo de 90 (noventa) dias contados da data de sua public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rise que a assistência à saúde passa em nosso país, tem punido tanto os cidadãos quanto os prestadores de serviç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US – Sistema Único de Saúde constitui uma das maiores conquistas da população brasileira como forma de organização e de gerenciamento público. Entretanto, vem sofrendo revezes cada vez mais profundos, sobretudo na definição de suas fontes de financiament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eqüência mais grave é o fechamento parcial ou total de hospitais e a diminuição da oferta de serviços de saúde à população. Em geral, os prestadores não conseguem, através da receita operacional gerada pelo SUS, fazer frente às despesas e esse déficit vem se acumuland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ação do Fundo de Apoio e de Recuperação dos Hospitais Privados Sem Fins Lucrativos e Hospitais Públicos - FUNSAÚDE visa permitir o resgate da capacidade financeira dessas instituições e a valorização da qualidade dos serviços prestados, sempre no sentido de ressarcir corretamente quem atende pelo SU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necessidade de aprovação deste Projeto decorre da premência de socorrer emergencialmente o conjunto de instituições hospitalares no que tange as dívidas salariais, bancárias e com fornecedores, possibilitando, assim, a manutenção do atendimento à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53 060307 09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60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3:00Z</dcterms:created>
  <dc:creator>DDO</dc:creator>
  <dc:description/>
  <dc:language>en-US</dc:language>
  <cp:lastModifiedBy>ssc</cp:lastModifiedBy>
  <dcterms:modified xsi:type="dcterms:W3CDTF">2007-03-07T21:03:00Z</dcterms:modified>
  <cp:revision>2</cp:revision>
  <dc:subject/>
  <dc:title>Projeto de Lei</dc:title>
</cp:coreProperties>
</file>