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9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Estadual do Fundo Amigo da Criança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º - Fica instituído o “Dia Estadual do Fundo Amigo da Criança”, a ser comemorado anualmente dia 10 de outubro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s atividades alusivas à data de que trata esta Lei visam divulgar a “Campanha Fundo Amigo da Criança”, estimulando a cooperação da sociedade com os Fundos para a Infância e a Adolescência dos Municípios paulistas e do Estado, a fim de possibilitar a concretização das ações previstas no Estatuto da Criança e do Adolesc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Conselho Estadual dos Direitos da Criança e do Adolescente estabelecerá, em parceria com entidades públicas e privadas, a programação a ser desenvolvida nesse d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>Artigo 2º - As despesas decorrentes da aplicação desta Lei correrão por conta das dotações orçamentárias consignadas no orçamento vi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Esta Lei entra em vigor na data de sua publi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O Estatuto da Criança e do Adolescente, Lei 8.069 de 13/07/1990, em seu artigo 260, permite aos contribuintes do Imposto de Renda deduzir da renda bruta o total de doações efetuadas aos Fundos controlados pelos Conselhos Municipais, Estaduais e o Nacional dos Direitos da Criança e do Adolescente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O Decreto 794/1993, que regulamentou a matéria,  estabeleceu como limite máximo para doações dedutíveis do Imposto de Renda o percentual de 1% (um por cento) em se tratando de pessoas jurídicas, não cumulativo com outras doações e incentivos fiscais federais, e de 6% para pessoas físicas (artigo 22, Lei 9.532/97)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 Instrução Normativa SRF nº 086, de 26 de outubro de 1994, dispõe sobre os procedimentos a serem adotados para gozo dos benefícios fiscais acima referidos.</w:t>
      </w:r>
    </w:p>
    <w:p>
      <w:pPr>
        <w:pStyle w:val="Recuodecorpodetexto2"/>
        <w:rPr>
          <w:bCs/>
          <w:sz w:val="20"/>
        </w:rPr>
      </w:pPr>
      <w:r>
        <w:rPr>
          <w:bCs/>
          <w:sz w:val="20"/>
        </w:rPr>
        <w:t>Poucos são os cidadãos que têm conhecimento da possibilidade de se transferir para aludidos fundos parte do Imposto de Renda por eles devido e a maneira como devem proceder para a efetivação da doação desejada.</w:t>
      </w:r>
    </w:p>
    <w:p>
      <w:pPr>
        <w:pStyle w:val="Recuodecorpodetexto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rna-se, ao nosso ver, importante a fixação de uma data na qual as diferentes esferas de governo, em parceria, dariam publicidade às ações desenvolvidas em favor da criança e do adolescente, convocando a sociedade civil para que também faça sua parte, auxiliando os programas públicos de atendimento a esse segmen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vidos que somos pelos mais elevados propósitos, estamos convictos de que esta Casa respaldará essa iniciativa, haja vista o inquestionável alcance social dos fins por ela colimados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91 060307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5:00Z</dcterms:created>
  <dc:creator>DDO</dc:creator>
  <dc:description/>
  <dc:language>en-US</dc:language>
  <cp:lastModifiedBy>ssc</cp:lastModifiedBy>
  <dcterms:modified xsi:type="dcterms:W3CDTF">2007-03-07T21:05:00Z</dcterms:modified>
  <cp:revision>2</cp:revision>
  <dc:subject/>
  <dc:title>Projeto de Lei</dc:title>
</cp:coreProperties>
</file>