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/>
      </w:pPr>
      <w:r>
        <w:rPr/>
        <w:t xml:space="preserve">             </w:t>
      </w:r>
      <w:r>
        <w:rPr>
          <w:b/>
          <w:bCs/>
          <w:sz w:val="28"/>
        </w:rPr>
        <w:t>I N D I C A Ç Ã O      161/2007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</w:rPr>
        <w:t>INDICAMOS</w:t>
      </w:r>
      <w:r>
        <w:rPr>
          <w:sz w:val="28"/>
        </w:rPr>
        <w:t xml:space="preserve">, nos termos regimentais, ao Excelentíssimo Senhor Governador do Estado de São Paulo, através dos órgãos competentes, obedecidas as formalidades legais, a realização de estudos e posteriores providências no sentido de possibilitar a liberação de 60.000,00 (sessenta mil reais) à Santa Casa de Misericórdia de Grama, para que a entidade possa continuar prestando atendimento médico e hospitalar de qualidade à população carente do Município de São Sebastião da Grama e região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la das Comissões, em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presentada pela COMISSÃO DE SAÚDE E HIGIENE, Parecer nº 139 de 2007 sobre Processo RGL. 8392/2006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5:00Z</dcterms:created>
  <dc:creator>Alesp</dc:creator>
  <dc:description/>
  <dc:language>en-US</dc:language>
  <cp:lastModifiedBy>Alesp</cp:lastModifiedBy>
  <dcterms:modified xsi:type="dcterms:W3CDTF">2007-03-08T13:28:00Z</dcterms:modified>
  <cp:revision>1</cp:revision>
  <dc:subject/>
  <dc:title>             I N D I C A Ç Ã O      161/2007</dc:title>
</cp:coreProperties>
</file>