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ÃO LOURENÇO DA SERRA</w:t>
      </w:r>
      <w:r>
        <w:rPr/>
        <w:t>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Merli , e ao Senhor Presidente da Câmara Municipal, Vereador Aparecido Donizetti Pin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237 060307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5:00Z</dcterms:created>
  <dc:creator>DDO</dc:creator>
  <dc:description/>
  <dc:language>en-US</dc:language>
  <cp:lastModifiedBy>geral</cp:lastModifiedBy>
  <dcterms:modified xsi:type="dcterms:W3CDTF">2007-03-08T13:45:00Z</dcterms:modified>
  <cp:revision>2</cp:revision>
  <dc:subject/>
  <dc:title>Req Congratulação</dc:title>
</cp:coreProperties>
</file>