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Barra Bonita</w:t>
      </w:r>
      <w:r>
        <w:rPr/>
        <w:t>, pelo aniversário do Município, a ser comemorado no dia 19 de març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istória do município de Barra Bonita começou em 1883, quando José de Salles Leme, também conhecido por Nhonhô de Salles, e o  major Baptista Pompeu se instalaram na beira de um ribeirão que desemboca no Tietê e a que deram o nome de córrego da Barra Bonita, por razões que certamente a beleza do local deveria explicar. Os dois se estabeleceram com casas de comércio e trouxeram famílias espanholas e italianas que deram início à derrubada das matas para o cultivo de café e a criação de g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Foi elevada a distrito, do município de Jaú em 26 de novembro de 1896, e tornou-se município em 14 de dezembro de 1912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Vale lembrar que Campos Salles, proprietário de fazendas em Barra Bonita, construiu em 1915 uma ponte sobre o rio Tietê que ligava as duas partes da cidade. Em 1920, houve a instalação da Estrada de Ferro mas, somente em 1930 a economia ganhou impulso, por conta da cultura da cana-de-açúcar e do turism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cidade ficou conhecida por sua usina de açúcar e álcool, pela  eclusa e por fazer parte das estâncias turísticas d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Barra Bonita, vem a cada ano, apresentando crescente progresso graças ao trabalho de sua população, contribuindo de maneira expressiva para o desenvolvimento do Estado, recebendo a denominação promocional de “cidade simpatia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tão significativa cumprimentando as autoridades desse querido município, manifestando,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27 260207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5:00Z</dcterms:created>
  <dc:creator>DDO</dc:creator>
  <dc:description/>
  <dc:language>en-US</dc:language>
  <cp:lastModifiedBy>Alesp</cp:lastModifiedBy>
  <dcterms:modified xsi:type="dcterms:W3CDTF">2007-03-09T14:55:00Z</dcterms:modified>
  <cp:revision>2</cp:revision>
  <dc:subject/>
  <dc:title>Req Congratulação</dc:title>
</cp:coreProperties>
</file>