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Queiroz</w:t>
      </w:r>
      <w:r>
        <w:rPr/>
        <w:t>, pelo aniversário do Município, a ser comemorado no dia 28 de març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O início da formação do núcleo urbano de Queiroz deu-se em 1938, com a construção de uma primeira casa na beira do rio Caingangues, na fazenda Queiroz, cujos limites se situavam entre os rios Tibiriçá e Aguapeí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A moradia fora construída por Joaquim Ferreira Gandra, um agricultor, e a propriedade pertencia à família Queiroz, mas não há conhecimento dos prenomes precisos dos fazendeiros, já que eles não moravam na região. No entanto, as terras, ainda que parcialmente aproveitadas para a cultura do café, de arroz e do algodão, à época, estava ainda bastante inexploradas, com muito mato para ser cortado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ssim sendo, teve origem um arraial que se denominou, de início, Vila Queiroz, evidentemente, por causa da fazenda. Mais tarde, o atual nome se imporia ao então distrito de Pompéia, chegando-se inclusive a sugerir Queirozópolis para seu topônimo. Mas o que se impôs, ao final, foi a denominação com o sobrenome da família Queiroz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Queiroz, vem a cada ano, apresentando crescente progresso graças ao trabalho de sua população e de seus dirigentes municipais, contribuindo de maneira expressiva para o desenvolvimento da região, recebendo a denominação promocional “cidade verde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Manifesto, assim, meu voto de júbilo pela data tão significativa, cumprimentando as autoridades desse querido município, manifestando, ainda,a meu carinho e requerendo que esta data fique registrada neste Poder Legislativ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02 260207 16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6:00Z</dcterms:created>
  <dc:creator>DDO</dc:creator>
  <dc:description/>
  <dc:language>en-US</dc:language>
  <cp:lastModifiedBy>Alesp</cp:lastModifiedBy>
  <dcterms:modified xsi:type="dcterms:W3CDTF">2007-03-09T14:56:00Z</dcterms:modified>
  <cp:revision>2</cp:revision>
  <dc:subject/>
  <dc:title>Req Congratulação</dc:title>
</cp:coreProperties>
</file>