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irajuí</w:t>
      </w:r>
      <w:r>
        <w:rPr/>
        <w:t>, pelo aniversário do Município, a ser comemorado no dia 2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or volta de 1888, quando chegaram os primeiros desbravadores, o território onde hoje se localiza Pirajuí, era habitado pelos índios coroados. Mesmo frente a muitas dificuldades, conseguiram se fixar. A partir de 1891, se instalou  a cultura cafeeira. E tal seria seu sucesso que, em menos de dez anos, o município exibiria o título de maior produtor de café do mundo, quando, ainda no início do século XX, chegou a abrigar algo em torno de 35 milhões de pés desta plant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patrimônio ganhou novo impulso com a construção da Estrada de Ferro Noroeste do Brasi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Já o atual nome do município data de 1907, quando o então patrimônio de Pouso Alegre foi elevado a distrito de Bauru e a sua denominação, por sugestão de Plínio de Godoy, tupinista diletante, seria então alterado para Pirajuí, que significa “rio dos dourados”, aludindo ao rio Dourados que corre próximo à sede d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Pirajuí, vem a cada ano, apresentando crescente progresso graças ao trabalho de sua população, contribuindo de maneira expressiva para o desenvolvimento da região, recebendo a denominação promocional de “cidade jardim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91 260207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7:00Z</dcterms:created>
  <dc:creator>DDO</dc:creator>
  <dc:description/>
  <dc:language>en-US</dc:language>
  <cp:lastModifiedBy>Alesp</cp:lastModifiedBy>
  <dcterms:modified xsi:type="dcterms:W3CDTF">2007-03-09T14:57:00Z</dcterms:modified>
  <cp:revision>2</cp:revision>
  <dc:subject/>
  <dc:title>Req Congratulação</dc:title>
</cp:coreProperties>
</file>