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Monte Aprazível</w:t>
      </w:r>
      <w:r>
        <w:rPr/>
        <w:t>, pelo aniversário do Município, a ser comemorado no dia 10 de março.</w:t>
      </w:r>
    </w:p>
    <w:p>
      <w:pPr>
        <w:pStyle w:val="TextBodyIndent"/>
        <w:rPr/>
      </w:pPr>
      <w:r>
        <w:rPr/>
        <w:tab/>
        <w:t>Requeiro, ainda, que desta manifestação dê-se ciência ao Senhor Prefeito Municipal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núcleo populacional que deu origem a Monte Aprazível começou a se formar por volta de 1900, época em que chegaram os primeiros desbravadores à região. Fundado por Porfírio de Alcântara Pimentel, o núcleo possuía uma estrutura bastante precária, consistindo de apenas poucos ranchos espalhados à beira do Córrego Água Limpa e um  cruzeiro de madeir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Com o passar do tempo, foram surgindo novos ranchos ao redor do cruzeiro, possibilitando  o crescimento do patrimônio de Água Limpa, até que, em 18 de dezembro de 1914, fosse criado o distrito de Monte Aprazível em terras do atual município de São José do Rio Pret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A paróquia do Senhor do Bom Jesus, criada em 1920, estabeleceu bases mais sólidas para seu desenvolvimento e, assim, em 23 de dezembro de 1924, Monte Aprazível obteve autonomia político-administra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Vale lembrar que duas são as referências neste topônimo: uma de caráter objetivo e outra subjetivo. A primeira alude à topografia da região, que, de fato, não é plana. A segunda reporta-se, conforme a prefeitura local, ao clima agradável, “aprazível”, como teria parecido aos primeiros habitantes d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Hoje a hospitaleira cidade de Monte Aprazível, vem a cada ano, apresentando crescente progresso graças ao trabalho de sua população, contribuindo de maneira expressiva para o desenvolvimento da região, recebendo a denominação promocional de “cidade represa dos sonhos”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Manifesto, assim, meu voto de júbilo pela data tão significativa, cumprimentando as autoridades desse querido município, manifestando, ainda, meu carinho e requerendo que esta data fique registrada neste Poder Legislativ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183 260207 16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58:00Z</dcterms:created>
  <dc:creator>DDO</dc:creator>
  <dc:description/>
  <dc:language>en-US</dc:language>
  <cp:lastModifiedBy>Alesp</cp:lastModifiedBy>
  <dcterms:modified xsi:type="dcterms:W3CDTF">2007-03-09T14:58:00Z</dcterms:modified>
  <cp:revision>2</cp:revision>
  <dc:subject/>
  <dc:title>Req Congratulação</dc:title>
</cp:coreProperties>
</file>