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Rafard, pelo aniversário do Município, a ser comemorado no dia  21.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Vicente Sampaio A Prado Junior, e ao Senhor Presidente da Câmara Municipal, Vereador Ilson Donizete Mai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37 260207 13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5:00Z</dcterms:created>
  <dc:creator>DDO</dc:creator>
  <dc:description/>
  <dc:language>en-US</dc:language>
  <cp:lastModifiedBy>Alesp</cp:lastModifiedBy>
  <dcterms:modified xsi:type="dcterms:W3CDTF">2007-03-09T15:15:00Z</dcterms:modified>
  <cp:revision>2</cp:revision>
  <dc:subject/>
  <dc:title>Req Congratulação</dc:title>
</cp:coreProperties>
</file>