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REQUEIRO,</w:t>
      </w:r>
      <w:r>
        <w:rPr/>
        <w:t xml:space="preserve"> nos termos do artigo 165, inciso VIII, a inserção na ata de nossos trabalhos, de um voto de congratulações às mulheres do Estado de São Paulo, pela passagem do </w:t>
      </w:r>
      <w:r>
        <w:rPr>
          <w:b/>
        </w:rPr>
        <w:t>DIA INTERNACIONAL DA MULHER</w:t>
      </w:r>
      <w:r>
        <w:rPr/>
        <w:t xml:space="preserve">, a ser comemorado hoje, </w:t>
      </w:r>
      <w:r>
        <w:rPr>
          <w:b/>
          <w:bCs/>
          <w:i/>
          <w:iCs/>
        </w:rPr>
        <w:t>dia 8 de março</w:t>
      </w:r>
      <w:r>
        <w:rPr/>
        <w:t>, como um marco da luta das mulheres pela igualdade de direitos com os homens desde 1920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Heading1"/>
        <w:spacing w:lineRule="auto" w:line="240"/>
        <w:ind w:right="-315" w:firstLine="2127"/>
        <w:jc w:val="both"/>
        <w:rPr>
          <w:b w:val="false"/>
          <w:b w:val="false"/>
        </w:rPr>
      </w:pPr>
      <w:r>
        <w:rPr>
          <w:b w:val="false"/>
        </w:rPr>
        <w:t>A data foi escolhida pela UNESCO como homenagem às corajosas operárias de uma fábrica de tecidos em Nova Iorque.</w:t>
      </w:r>
    </w:p>
    <w:p>
      <w:pPr>
        <w:pStyle w:val="Normal"/>
        <w:ind w:firstLine="2127"/>
        <w:jc w:val="both"/>
        <w:rPr/>
      </w:pPr>
      <w:r>
        <w:rPr/>
        <w:t>No dia 8 de março de 1857, 129 mulheres morreram asfixiadas em Nova Iorque, quando pleiteavam melhores condições de trabalho.</w:t>
      </w:r>
    </w:p>
    <w:p>
      <w:pPr>
        <w:pStyle w:val="Normal"/>
        <w:ind w:firstLine="2127"/>
        <w:jc w:val="both"/>
        <w:rPr/>
      </w:pPr>
      <w:r>
        <w:rPr/>
        <w:t>Os donos da fábrica de tecidos agindo em conjunto com a polícia, trancaram as portas de emergência do galpão das máquinas e atearam fogo criminosamente.</w:t>
      </w:r>
    </w:p>
    <w:p>
      <w:pPr>
        <w:pStyle w:val="Normal"/>
        <w:ind w:firstLine="2127"/>
        <w:jc w:val="both"/>
        <w:rPr/>
      </w:pPr>
      <w:r>
        <w:rPr/>
        <w:t>Elas decidiram por realizar um protesto seguido de uma greve onde reivindicavam jornada de trabalho de 10 horas/dia e equiparação salarial com os homens que desempenhavam igual função.</w:t>
      </w:r>
    </w:p>
    <w:p>
      <w:pPr>
        <w:pStyle w:val="Normal"/>
        <w:ind w:firstLine="2127"/>
        <w:jc w:val="both"/>
        <w:rPr/>
      </w:pPr>
      <w:r>
        <w:rPr/>
        <w:t>No Brasil a mulher continua sendo discriminada e mantida em segundo plano por uma sociedade ainda machista, embora em vários setores o “sexo frágil” esteja  levando boa vantagem sobre os homens.</w:t>
      </w:r>
    </w:p>
    <w:p>
      <w:pPr>
        <w:pStyle w:val="Normal"/>
        <w:ind w:firstLine="2127"/>
        <w:jc w:val="both"/>
        <w:rPr/>
      </w:pPr>
      <w:r>
        <w:rPr/>
        <w:t>Para ilustrar, ressalte-se que a juíza Ellen Gracie Northfleet preside o Supremo Tribunal Federal (STF), exemplo relevante da conquista da mulher nos últimos anos.</w:t>
      </w:r>
    </w:p>
    <w:p>
      <w:pPr>
        <w:pStyle w:val="Normal"/>
        <w:ind w:firstLine="2127"/>
        <w:jc w:val="both"/>
        <w:rPr/>
      </w:pPr>
      <w:r>
        <w:rPr/>
        <w:t>Segundo dados recentes da Pesquisa Nacional por Amostra de Domicílios (PNAD), realizada pelo Instituto Brasileiro de Geografia (IBGE), o rendimento das trabalhadoras brasileiras cresceu quase o dobro da média nacional entre 1.993 e 2.004.</w:t>
      </w:r>
    </w:p>
    <w:p>
      <w:pPr>
        <w:pStyle w:val="Recuodecorpodetexto2"/>
        <w:rPr/>
      </w:pPr>
      <w:r>
        <w:rPr/>
        <w:t xml:space="preserve">Enquanto o rendimento médio da população ocupada aumentou 24%, o crescimento do rendimento das mulheres foi de 43%, contra apenas 19% dos auferidos pelos homens.Outro dado importantíssimo revelado por esta pesquisa é o aumento do eleitorado feminino. As eleições do ano passado aumentaram a participação feminina nos principais cargos públicos representativos. </w:t>
      </w:r>
    </w:p>
    <w:p>
      <w:pPr>
        <w:pStyle w:val="Recuodecorpodetexto2"/>
        <w:rPr/>
      </w:pPr>
      <w:r>
        <w:rPr/>
        <w:t xml:space="preserve">É o que mostra uma comparação feita pela </w:t>
      </w:r>
      <w:r>
        <w:rPr>
          <w:b/>
          <w:bCs/>
        </w:rPr>
        <w:t>Agência Brasil</w:t>
      </w:r>
      <w:r>
        <w:rPr/>
        <w:t xml:space="preserve"> entre o número de governadoras, senadoras e deputadas federais eleitas com o resultado do último processo eleitoral, em 2002.</w:t>
      </w:r>
    </w:p>
    <w:p>
      <w:pPr>
        <w:pStyle w:val="Recuodecorpodetexto2"/>
        <w:rPr/>
      </w:pPr>
      <w:r>
        <w:rPr/>
        <w:br/>
        <w:br/>
        <w:t xml:space="preserve">                                                       O número de governadoras aumentou de duas para três. </w:t>
      </w:r>
      <w:r>
        <w:rPr>
          <w:b/>
          <w:bCs/>
          <w:i/>
          <w:iCs/>
        </w:rPr>
        <w:t>Vilma de Faria (PSB) foi reeleita no Rio Grande do Norte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</w:t>
      </w:r>
      <w:r>
        <w:rPr>
          <w:b/>
          <w:bCs/>
          <w:i/>
          <w:iCs/>
        </w:rPr>
        <w:t>Ana Júlia Carepa (PT)</w:t>
      </w:r>
      <w:r>
        <w:rPr/>
        <w:t xml:space="preserve"> e </w:t>
      </w:r>
      <w:r>
        <w:rPr>
          <w:b/>
          <w:bCs/>
          <w:i/>
          <w:iCs/>
        </w:rPr>
        <w:t>Yeda Crusius (PSDB)</w:t>
      </w:r>
      <w:r>
        <w:rPr/>
        <w:t xml:space="preserve"> ganharam no </w:t>
      </w:r>
      <w:r>
        <w:rPr>
          <w:b/>
          <w:bCs/>
          <w:i/>
          <w:iCs/>
        </w:rPr>
        <w:t>Pará e Rio Grande do Sul</w:t>
      </w:r>
      <w:r>
        <w:rPr/>
        <w:t>, respectivamente, enquanto Rosinha Matheus vai deixar o comando do Rio de Janeiro.</w:t>
      </w:r>
    </w:p>
    <w:p>
      <w:pPr>
        <w:pStyle w:val="Recuodecorpodetexto2"/>
        <w:rPr/>
      </w:pPr>
      <w:r>
        <w:rPr/>
        <w:br/>
        <w:t xml:space="preserve">                                                       Na Câmara, </w:t>
      </w:r>
      <w:r>
        <w:rPr>
          <w:b/>
          <w:bCs/>
          <w:i/>
          <w:iCs/>
        </w:rPr>
        <w:t>46</w:t>
      </w:r>
      <w:r>
        <w:rPr/>
        <w:t xml:space="preserve"> das </w:t>
      </w:r>
      <w:r>
        <w:rPr>
          <w:b/>
          <w:bCs/>
          <w:i/>
          <w:iCs/>
        </w:rPr>
        <w:t>513 cadeiras</w:t>
      </w:r>
      <w:r>
        <w:rPr/>
        <w:t xml:space="preserve"> serão ocupadas por deputadas, </w:t>
      </w:r>
      <w:r>
        <w:rPr>
          <w:b/>
          <w:bCs/>
          <w:i/>
          <w:iCs/>
        </w:rPr>
        <w:t>4</w:t>
      </w:r>
      <w:r>
        <w:rPr/>
        <w:t xml:space="preserve"> a mais do que no início da atual legislatur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</w:t>
      </w:r>
      <w:r>
        <w:rPr/>
        <w:t>Para o Senado, que renovou um terço dos integrantes (27), foram eleitas quatro mulheres. O percentual se manteve, já que em 2002 foram trocados dois terços (54) e eleitas oito mulheres.</w:t>
      </w:r>
    </w:p>
    <w:p>
      <w:pPr>
        <w:pStyle w:val="Recuodecorpodetexto2"/>
        <w:rPr/>
      </w:pPr>
      <w:r>
        <w:rPr/>
        <w:br/>
        <w:t xml:space="preserve">                                                       O Amapá foi a unidade federativa que, proporcionalmente, mais elegeu deputadas mulheres: quatro, metade das vagas a que o estado tinha direito. Em números absolutos, o Rio de Janeiro elegeu mais: seis. Distrito Federal, Alagoas, Mato Grosso do Sul, Paraíba, Piauí, Sergipe e Paraná escolherem apenas homens.</w:t>
      </w:r>
    </w:p>
    <w:p>
      <w:pPr>
        <w:pStyle w:val="Recuodecorpodetexto2"/>
        <w:rPr/>
      </w:pPr>
      <w:r>
        <w:rPr/>
        <w:br/>
        <w:t xml:space="preserve">                                                        As mulheres são maioria (51%) entre os eleitores, mas menos de 10% das candidatas a presidente, governadora, senadora e deputada federal conseguiu se eleger, segundo levantamento do centro.</w:t>
      </w:r>
    </w:p>
    <w:p>
      <w:pPr>
        <w:pStyle w:val="Recuodecorpodetexto2"/>
        <w:rPr/>
      </w:pPr>
      <w:r>
        <w:rPr/>
        <w:br/>
        <w:t xml:space="preserve">                                                        A participação de candidatas do sexo feminino aumentou em relação a 2002, embora tenha ficado aquém da cota exigida por lei para cada partido, de 30%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                </w:t>
      </w:r>
      <w:r>
        <w:rPr/>
        <w:t>Dados do Tribunal Superior Eleitoral (TSE), revelam que estão aptos a votar 55,4 milhões de mulheres e 54,1 milhões de homens e que são 317 prefeitas em todo o País, contra 171 em 1992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                </w:t>
      </w:r>
      <w:r>
        <w:rPr/>
        <w:t>Um dado surpreendente revelado na pesquisa refere-se ao emprego. Das 720.000 vagas abertas desde janeiro de 2000 em todo o País, 444.000 foram ocupadas por mulheres, ou seja, a taxa de crescimento feminina ficou em 1,5% enquanto masculina ficou em 0,6%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               </w:t>
      </w:r>
      <w:r>
        <w:rPr/>
        <w:t>Ressalta, ainda, que as mulheres já são maioria entre os trabalhadores brasileiros, contribuindo com 51% da força de trabalho na atualidad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               </w:t>
      </w:r>
      <w:r>
        <w:rPr/>
        <w:t xml:space="preserve">A Secretaria da Receita Federal, com base na declaração do imposto de renda, revela que as mulheres formam maioria absoluta em profissões como professores (77%), advogados (59%), médicos (54%), psicólogos (89%), entre outras atividades profissionais, empatando com os homens nas seguintes áreas: serviço público (48%), professores universitários (50%), jornalistas (47%),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Corpodetexto2"/>
        <w:rPr/>
      </w:pPr>
      <w:r>
        <w:rPr/>
        <w:t>obtendo minoria em profissões braçais como pedreiros (1%), estivadores (0,5%), mecânicos (0,5%) e metalúrgicos (3%), ressaltando-se que em algumas profissões especializadas, as mulheres ainda são minoria, tais como: engenheiros (9%), agrônomos (9%), químicos (2%) e pilotos de avião (1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Em nosso Estado, são inúmeras as mulheres a ocuparem posições de destaque em diversos segmentos, entre os quais podemos ressaltar os nomes da Dra. Silvia Brandalise, médica pediatra que dirige o serviço de hematologia e oncologia da Escola de Medicina da Unicamp; de Deborah Wrigth, executiva que presidiu a multinacional Parmalat e hoje comanda o </w:t>
      </w:r>
      <w:r>
        <w:rPr>
          <w:b/>
          <w:bCs/>
          <w:i/>
          <w:iCs/>
        </w:rPr>
        <w:t>site Amelia.com,</w:t>
      </w:r>
      <w:r>
        <w:rPr/>
        <w:t xml:space="preserve"> do Grupo Pão de Açúcar; de Laudinéa de Oliveira, a primeira coronel a comandar um Batalhão da Polícia Militar de São Paulo.</w:t>
      </w:r>
    </w:p>
    <w:p>
      <w:pPr>
        <w:pStyle w:val="Normal"/>
        <w:ind w:firstLine="2127"/>
        <w:jc w:val="both"/>
        <w:rPr/>
      </w:pPr>
      <w:r>
        <w:rPr/>
        <w:t>Um estudo feito pelo Inter-Parliamentary Union, uma organização internacional com sede na Suíça, conclui que a ampliação da participação feminina em todos os níveis alarga e enriquece, tornando mais honesto e transparente o processo político, permitindo o avanço não só de um grupo, mas de toda a sociedad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Indent"/>
        <w:ind w:right="45" w:firstLine="709"/>
        <w:rPr/>
      </w:pPr>
      <w:r>
        <w:rPr/>
        <w:t xml:space="preserve">                      </w:t>
      </w:r>
      <w:r>
        <w:rPr/>
        <w:t>O filósofo francês Gilles Lipovtsky conclui, num livro publicado no Brasil chamado “</w:t>
      </w:r>
      <w:r>
        <w:rPr>
          <w:b/>
          <w:bCs/>
          <w:i/>
          <w:iCs/>
        </w:rPr>
        <w:t>A Terceira Mulher”</w:t>
      </w:r>
      <w:r>
        <w:rPr/>
        <w:t>, que “o homem não foi derrotado, a mulher é que está encontrando seu espaço, sozinha, sem proteção nem briga”.</w:t>
      </w:r>
    </w:p>
    <w:p>
      <w:pPr>
        <w:pStyle w:val="Normal"/>
        <w:ind w:firstLine="2127"/>
        <w:jc w:val="both"/>
        <w:rPr/>
      </w:pPr>
      <w:r>
        <w:rPr/>
        <w:t xml:space="preserve">As mulheres pilotam aviões, administram fortunas, chefiam siderúrgicas, comandam o destino de dezenas de milhões de pessoas, desmistificando, definitivamente o rótulo de sexo frágil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65 050307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9:00Z</dcterms:created>
  <dc:creator>DDO</dc:creator>
  <dc:description/>
  <dc:language>en-US</dc:language>
  <cp:lastModifiedBy>Alesp</cp:lastModifiedBy>
  <dcterms:modified xsi:type="dcterms:W3CDTF">2007-03-09T15:49:00Z</dcterms:modified>
  <cp:revision>2</cp:revision>
  <dc:subject/>
  <dc:title>Req Congratulação</dc:title>
</cp:coreProperties>
</file>