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Cooperativa de Crédito de Guarulhos, pelos seus 50 anos de fundação a ser comemorada no próximo dia 0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, desta manifestação, dê-se ciência ao Senhor Presidente da Entidade, Dr. Mylton Mesquita, à Rua Felício Marcondes, nº 240, Centro, Guarulhos, São Paulo, CEP 07010-030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Cooperativa de Crédito de Guarulhos completa os seus 50 anos de atividades moldados em uma história construída na defesa de valores, princípios e interesses do cooperativ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sta Entidade, anteriormente denominada de “Banquinho” pelos seus associados e pelo comércio em geral, é considerada modelo em todo Brasil no segmento de cooperativas de livre adesão tecnicamente conhecidas como do Sistema Luzatti, homenagem ao criador desse tipo de organização, na Itália. Chama-se livre adesão, porque admite associados de qualquer ramo de atividade, desde que vinculados à área geográfica de atuação, que é a região de Guarulh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Conforme explica o seu Presidente, o advogado Mylton Mesquita, cooperativa de crédito não é banco, embora execute muitos serviços bancários, pois, ao contrário dos bancos, as cooperativas de crédito não visam lucro, são entidades que pertencem aos seus próprios cliente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principal diferença entre os bancos e financeiras e a cooperativa de crédito está na taxa de juros cobrada nos empréstimos, no caso da cooperativa, são recebidos encargos financeiros, suficientes apenas para a manutenção dos serviço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om cerca de 3.400 associados em atividade, opera exclusivamente com recursos próprios, mesmo tendo à disposição valores dos bancos oficiais, como Banco do Brasil e BNDES. As operações de empréstimos somam mais de R$ 8 milhões. Predominam entre os cooperados: comerciantes, micro e pequenos empresários, profissionais liberais, funcionários públicos e pessoas físicas em ger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É motivo de grande orgulho para todos nós podermos contar com a Cooperativa de Crédito de Guarulhos, uma instituição que pertence à comunidade e presta serviço às próprias comunidades. E, para realçar as atividades de tão grande importância, que alavanca o desenvolvimento do Município de Guarulhos, bem como de todo nosso Estado, manifesto o presente voto de aplauso, parabenizando a entidade pelo seu Jubileu de Ouro de impecável atuaç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ergio - PV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07 080307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8:00Z</dcterms:created>
  <dc:creator>DDO</dc:creator>
  <dc:description/>
  <dc:language>en-US</dc:language>
  <cp:lastModifiedBy>Alesp</cp:lastModifiedBy>
  <cp:lastPrinted>2007-03-08T17:54:00Z</cp:lastPrinted>
  <dcterms:modified xsi:type="dcterms:W3CDTF">2007-03-12T11:48:00Z</dcterms:modified>
  <cp:revision>2</cp:revision>
  <dc:subject/>
  <dc:title>Req Congratulação</dc:title>
</cp:coreProperties>
</file>