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9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Programa "Abrace uma Escola"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 1º -  Fica instituído o Programa “Abrace uma Escola” no Estado de São Paulo, com o objetivo de incentivar pessoas jurídicas a contribuírem para a melhoria da qualidade do ensino na rede pública estad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-  A participação das pessoas jurídicas no Programa dar-se-á sob a forma de doações de recursos materiais, realização de obras de manutenção, conservação, reforma e ampliação dos prédios escolares ou de outras ações que visem a beneficiar o ensino nas escolas estadu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º - As pessoas jurídicas cooperantes poderão divulgar, com fins promocionais e publicitários, as ações praticadas em benefício da escola que abraç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3º -  A cooperação não implicará em ônus de nenhuma natureza para o poder público, nem concederá quaisquer prerrogativas aos cooperantes além daquelas previstas no Artigo 2º d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4º -  Esta Lei poderá ser regulamentada para garantir a sua exec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presente proposição, objetiva-se instituir o Programa Abrace uma Escola e contribuir para o desenvolvimento do ensino da rede pública estadual, através da participação das pessoas jurídicas, sob a forma de doações de recursos materiais, de realização de obras de manutenção, conservação, reforma e ampliação dos prédios escolares ou de outras ações que visem a beneficiar o ensino em nosso Es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posição apóia-se na iniciativa privada, fazendo um apelo às pessoas jurídicas que apostam no crescimento e desenvolvimento do Estado, através de uma educação mais efetiva e de maior qua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, que não traz qualquer custo para a administração, pode vir a suprir uma deficiência estatal na promoção de serviço educaci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Bahia, legislação similar já vigora, Lei nº 9.435, de 3 de março de 2005, e vem trazendo grandes result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havendo qualquer inconstitucionalidade na proposição em tela, sendo indiscutível o seu mérito, conto com o apoio dos parlamentares desta Casa para, juntos, melhorarmos a educação no Estado, alicerçando uma sociedade mais justa e igualitária, com maiores e melhores oportunidades para os nossos joven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714 080307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7:00Z</dcterms:created>
  <dc:creator>DDO</dc:creator>
  <dc:description/>
  <dc:language>en-US</dc:language>
  <cp:lastModifiedBy>ssc</cp:lastModifiedBy>
  <dcterms:modified xsi:type="dcterms:W3CDTF">2007-03-12T21:27:00Z</dcterms:modified>
  <cp:revision>2</cp:revision>
  <dc:subject/>
  <dc:title>Projeto de Lei</dc:title>
</cp:coreProperties>
</file>