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62</w:t>
        <w:tab/>
        <w:t>,  DE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Isenta o proprietário de veículo automotor do pagamento da multa por avançar o sinal vermelho do semáforo, no período compreendido entre as 23 e às 05 hora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Fica o proprietário de veículo automotor isento do pagamento da multa decorrente da infração “avançar o sinal vermelho do semáforo ou o de parada obrigatória” no período compreendido entre as 23 e às 05 horas, no âmbito do Estado de São Paul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ágrafo único. Para a obtenção da isenção prevista no “caput” o condutor deverá observar o limite de velocidade estabelecido para a via e as condições de tráfego, bem como as demais normas de segurança previstas na legislação em vigo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° - A isenção de que trata esta Lei não afasta a responsabilidade por eventuais danos pessoais e/ou materiais advindos do ato infracio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3º Esta Lei poderá ser regulamentada para garantir a sua execuçã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4°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esente projeto justifica-se pelo direito que tem qualquer cidadã e cidadão de se valer de todos os meios para assegurar a própria incolumidade física – a vida em sua plenitude – e a integridade de seu patrimônio. Não é justo obrigar alguém se expor até à morte para cumprir a lei: disso, aliás, é rematado exemplo o instituto da legítima defesa, adotado em todos os ordenamentos jurídicos, pelo qual se pode até matar para evitar ser mor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a, nada mais justo, e lógico até, que se permita a alguém cruzar um sinal vermelho no horário de maior incidência de ocorrência criminais nos semáforos, desde que com a indispensável cautela e sob a regular responsabilidade decorrente de tal atitud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ta-se de uma pequena lesão à letra da lei, mas, indubitavelmente, da mais absoluta compreensão diante das circunstância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criminalidade é notória, dispensa demonstrações. Parar, hoje, no sinal, sobretudo à noite, é um ato de coragem, quiçá até de inconseqüência. Os motoristas obedecem à norma, via de regra, mas sob intenso estresse, temendo a aproximação de estranhos, rezando para que nada de mal lhe aconteça naqueles breves segundos que podem ser fatai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iniciativa que ora tomo, através desta proposição, é objeto de intensas e crescentes discuss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pode mais ser retardada. É preciso que se dê às pessoas que são obrigadas a circular pelas noites de nossas cidades um alívio nesta tensão consta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projeto tem o cuidado de alertar que a isenção só vale àquele proprietário cujo veículo, envolvido na ocorrência, estiver trafegando dentro da normalidade legal quanto à velocidade, situação facilmente demonstrável pelos mecanismos de vigilância que, ao flagrarem a infração de cruzar o sinal vermelho, igualmente detectarão se o limite de velocidade para o local e o horário estava sendo obedeci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verdade, hoje, é comum que os motoristas desrespeitem o sinal, à noite, sobretudo em locais mal iluminados ou de má fama. Via de regra, diminuem a marcha, observam se não há veículos ou pedestres no cruzamento, e avançam. Mas, tal ousadia só pode ser cometida sem ônus financeiros, e administrativo (pontos na carteira), onde não há controladores de velocidade. O que este projeto pretende é desagravar as pessoas, que, no indiscutível direito de se protegerem, a si e a seus familiares e ao seu patrimônio, se virem obrigadas a infringir a lei, sob as condições bem delimitadas na norma propost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 exposto, peço o apoio dos meus pares nesta Casa, para a sua aprovação em razão de sua relevância e em nome da vid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9/3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Palmiro Mennucci - PP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01711 080307 172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0:20:00Z</dcterms:created>
  <dc:creator>DDO</dc:creator>
  <dc:description/>
  <dc:language>en-US</dc:language>
  <cp:lastModifiedBy>RIgnacio</cp:lastModifiedBy>
  <dcterms:modified xsi:type="dcterms:W3CDTF">2007-03-13T20:20:00Z</dcterms:modified>
  <cp:revision>3</cp:revision>
  <dc:subject/>
  <dc:title>Projeto de Lei</dc:title>
</cp:coreProperties>
</file>