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Professora Jacira Marques Correa Ubrig à Escola Estadual de Ensino Fundamental Portal da Juréia, localizada no município de Peruíb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Artigo 1º</w:t>
      </w:r>
      <w:r>
        <w:rPr/>
        <w:t xml:space="preserve"> - Passa a denominar-se </w:t>
      </w:r>
      <w:r>
        <w:rPr>
          <w:bCs/>
        </w:rPr>
        <w:t>Escola Estadual de Ensino Fundamental Professora Jacira Marques Correa Ubrig, a unidade educacional localizada à Rua Tucuruvi, no município de Peruíbe, estado de São Paulo</w:t>
      </w:r>
      <w:r>
        <w:rPr/>
        <w:t>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rPr/>
      </w:pPr>
      <w:r>
        <w:rPr/>
        <w:t xml:space="preserve">.. Nascida em São José do Rio Preto, estado de São Paulo, no dia 23 de dezembro de 1944, formou-se em Letras na Faculdade de Filosofia, Ciências e Letras de sua cidade natal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nda de família de professores, casou-se com o também professor, Carlos Alberto Ubrig, migrou para a região de Peruíbe, onde foi uma das precursoras no desenvolvimento da educação regional. Lecionou português na Escola Estadual Terezinha Kalil até aposentar-se, em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ante a elaboração da Lei Orgânica do Município de Peruíbe, prestou sua colaboração revisando o projeto graci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sua dedicação, em tempo integral, à educação, principalmente no que se refere ao município de Peruíbe, acreditamos ser justa a homenagem à Professora Jacira Marques Correa Ubg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s a propositura que pretendemos ver aprovada com o apoio e o voto favorável de nossos pares nesta Casa Parlamenta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mur Mesquit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38 080307 2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4:00Z</dcterms:created>
  <dc:creator>DDO</dc:creator>
  <dc:description/>
  <dc:language>en-US</dc:language>
  <cp:lastModifiedBy>ssc</cp:lastModifiedBy>
  <dcterms:modified xsi:type="dcterms:W3CDTF">2007-03-13T22:44:00Z</dcterms:modified>
  <cp:revision>2</cp:revision>
  <dc:subject/>
  <dc:title>Projeto de Lei</dc:title>
</cp:coreProperties>
</file>