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6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a operação de serviço de "telemarketing" fora do horário comercial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proibida a operação de serviço de “telemarketing” fora do horário comercial no âmbito d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2º - A inobservância do disposto no art. 1º acarretará as penas previstas nos incisos I, VII e XII, e Parágrafo Único do  art. 56 da Lei Federal nº 8.078, de 11 de setembro de 1990 – Código de Defesa do Consumidor, sem prejuízo das sanções de natureza civil, penal e das definidas em normas específ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3º - Esta Lei poderá ser regulamentada para garantir a sua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versificação dos meios de comunicação, aliada a velocidade do trânsito de informações, e a incessante busca por consumidores, faz com que novos recursos de mídia sejam cada vez mais utilizados pelos empresários com o objetivo de vender seus produtos e serviç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esses recursos midiáticos destaca-se o telemarketing, conhecido nas modalidades ativa e receptiva. Este projeto visa a regular o serviço de telemarketing ativo n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lemarketing ativo é um serviço no qual o contato é feito no sentido empresa-cliente. A empresa, através do telefone, entra em contato com um possível cliente para lhe oferecer seus produtos e/ou serviços. O problema desse sistema de comunicação reside na inconveniência de certas operadoras de telemarketing que assediam seu público alvo com ligações em horários e locais inadequados, invadindo o espaço privado do cidadão, a intimidade de seu lar e o direito de desfrutar seu tempo livre com melhor lhe aprouv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baseado no art. 24, inciso V, da Constituição Federal, que dá competência aos Estados para legislar concorrentemente com a União sobre consumo – que abrange, segundo o art. 6.º, inciso IV da Lei Federal 8078/90 -Código de Defesa do Consumidor, a publicidade abusiva.Nas inúmeras queixas relativas ao já referido serviço consta o desrespeito ao art. 5.º, inciso X da Constituição Federal, no que diz respeito à violação da intimidade e da vida privada tomei a iniciativa de apresentar este projeto de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provação desta proposta as operadoras de telemarketing no Estado de São Paulo poderão buscar novos clientes apenas em horário comercial, fato esse que, com certeza, contribuirá para a proteção da privacidade de nossos cidadã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260 120307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46:00Z</dcterms:created>
  <dc:creator>DDO</dc:creator>
  <dc:description/>
  <dc:language>en-US</dc:language>
  <cp:lastModifiedBy>geral</cp:lastModifiedBy>
  <dcterms:modified xsi:type="dcterms:W3CDTF">2007-03-13T22:46:00Z</dcterms:modified>
  <cp:revision>2</cp:revision>
  <dc:subject/>
  <dc:title>Projeto de Lei</dc:title>
</cp:coreProperties>
</file>