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7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obrigatoriedade de os estabelecimentos comerciais que compram e revendem materiais usados de metal, manterem cadastro de fornecedor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 Os estabelecimentos comerciais que atuam no Estado de São Paulo comprando e revendendo materiais usados em aço, cobre, alumínio, zinco, ferro ou outro metal ficam obrigados a manter cadastro atualizado com dados pessoais e endereço completo de seus fornecedores, sejam pessoas físicas ou jurídic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Sempre que solicitado, os estabelecimentos a que se refere o Artigo 1º desta Lei ficam obrigados a apresentar o cadastro à fiscalização da Fazenda e às autoridades policial e judici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Os estabelecimentos comerciais que compram e revendem materiais usados de metal terão o prazo de cento e vinte dias a partir da publicação desta Lei para se adaptarem ao disposto na nor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estabelecimentos que não observarem aos termos desta Lei sofrerão as sanções que vierem a ser previstas em regulamento, sem prejuízo das sanções penais cabíve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As despesas decorrentes desta Lei correrão por conta de dotação orçamentária própria, suplementadas se necessá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 - O Poder Executivo deverá regulamentar esta lei no prazo máximo de sessenta dias a partir de sua publ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ncontra modelo em Lei vigente no Estado do Paraná e visa coibir o elevado número de furtos, e até de alguns roubos, de metais de toda ordem, por parte de delinqüentes que os comercializam junto a estabelecimentos do ra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, hoje, controle direto e específico sobre este tipo de comércio, que agora se pretende regular de modo a que tais operações se revistam do mínimo de segurança, especialmente para a sociedade em geral, assustada com tantos crimes desse ti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ca-se evitar os danos ao patrimônio privado e também público, pois têm sido constantes os furtos a equipamentos de iluminação, de sinalização e outros em viadutos, rodovias e até nas linhas do trem metropolitano, conforme dão conta às notícias poli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déia é relativamente simples, mas, caso implementada, como se espera, já a partir da conversão desta proposição em lei, acredito que se estará dando significativo passo para diminuir consideravelmente este tipo de delito e alcançar-se maior segurança à comunidade paulist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ala das Sessões, em 13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2263 120307 17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7:00Z</dcterms:created>
  <dc:creator>DDO</dc:creator>
  <dc:description/>
  <dc:language>en-US</dc:language>
  <cp:lastModifiedBy>ssc</cp:lastModifiedBy>
  <dcterms:modified xsi:type="dcterms:W3CDTF">2007-03-13T22:47:00Z</dcterms:modified>
  <cp:revision>2</cp:revision>
  <dc:subject/>
  <dc:title>Projeto de Lei</dc:title>
</cp:coreProperties>
</file>