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PROJETO DE LEI Nº  69,  DE 2007</w:t>
      </w:r>
    </w:p>
    <w:p>
      <w:pPr>
        <w:pStyle w:val="Normal"/>
        <w:rPr>
          <w:b/>
          <w:b/>
          <w:bCs/>
        </w:rPr>
      </w:pPr>
      <w:r>
        <w:rPr>
          <w:b/>
          <w:bCs/>
        </w:rPr>
      </w:r>
    </w:p>
    <w:p>
      <w:pPr>
        <w:pStyle w:val="TextBodyIndent"/>
        <w:ind w:left="4247" w:hanging="0"/>
        <w:jc w:val="both"/>
        <w:rPr/>
      </w:pPr>
      <w:r>
        <w:rPr/>
        <w:t>Dispõe sobre a proibição do uso e a substituição das embalagens plásticas à base de polietileno ou de polipropileno utilizadas para o acondicionamento de gêneros alimentícios, bebidas e cosmético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sz w:val="24"/>
        </w:rPr>
      </w:pPr>
      <w:r>
        <w:rPr>
          <w:sz w:val="24"/>
        </w:rPr>
      </w:r>
    </w:p>
    <w:p>
      <w:pPr>
        <w:pStyle w:val="Header"/>
        <w:tabs>
          <w:tab w:val="clear" w:pos="4419"/>
          <w:tab w:val="clear" w:pos="8838"/>
        </w:tabs>
        <w:jc w:val="both"/>
        <w:rPr>
          <w:sz w:val="24"/>
        </w:rPr>
      </w:pPr>
      <w:r>
        <w:rPr>
          <w:sz w:val="24"/>
        </w:rPr>
      </w:r>
    </w:p>
    <w:p>
      <w:pPr>
        <w:pStyle w:val="Normal"/>
        <w:autoSpaceDE w:val="false"/>
        <w:spacing w:lineRule="auto" w:line="360"/>
        <w:jc w:val="both"/>
        <w:rPr>
          <w:rFonts w:ascii="Arial" w:hAnsi="Arial" w:cs="Arial"/>
          <w:sz w:val="24"/>
        </w:rPr>
      </w:pPr>
      <w:r>
        <w:rPr>
          <w:rFonts w:cs="Arial" w:ascii="Arial" w:hAnsi="Arial"/>
          <w:sz w:val="24"/>
        </w:rPr>
        <w:t>Artigo 1° - Fica proibido, no Estado de São Paulo, o uso de embalagem plástica à base de polietileno ou de polipropileno para acondicionamento de gêneros alimentícios, bebidas e cosmético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Parágrafo único. As embalagens referidas no “caput” deverão ser substituídas por embalagens de plástico biodegradável.</w:t>
      </w:r>
    </w:p>
    <w:p>
      <w:pPr>
        <w:pStyle w:val="Normal"/>
        <w:autoSpaceDE w:val="false"/>
        <w:spacing w:lineRule="auto" w:line="360"/>
        <w:jc w:val="both"/>
        <w:rPr>
          <w:rFonts w:ascii="Arial" w:hAnsi="Arial" w:cs="Arial"/>
          <w:sz w:val="24"/>
        </w:rPr>
      </w:pPr>
      <w:r>
        <w:rPr>
          <w:rFonts w:cs="Arial" w:ascii="Arial" w:hAnsi="Arial"/>
          <w:sz w:val="24"/>
        </w:rPr>
      </w:r>
    </w:p>
    <w:p>
      <w:pPr>
        <w:pStyle w:val="TextBody"/>
        <w:rPr/>
      </w:pPr>
      <w:r>
        <w:rPr/>
        <w:t>Artigo 2° - Os fabricantes, distribuidores e embaladores dos produtos referidos no art. 1°, bem como todos os estabelecimentos industriais e comerciais que direta ou indiretamente utilizem o plástico petroquímico, terão um prazo de três anos para se adequarem às disposições desta Lei.</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Artigo 3° - A regulamentação desta lei ficará a cargo do Poder Executiv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sz w:val="24"/>
        </w:rPr>
        <w:t>Artigo 4° - Esta Lei entra em vigor na data de sua publicação.</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TextBody"/>
        <w:rPr/>
      </w:pPr>
      <w:r>
        <w:rPr/>
        <w:t>Este Projeto de Lei tem como objetivo proibir o uso de embalagens plásticas para condicionamento de cosméticos, gêneros alimentícios e bebida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 xml:space="preserve">Um dos motivos que nos leva a apresentação desta iniciativa é, sem dúvida, a certeza de que o produto a ser proibido tem um substituto a altura: trata-se do plástico biodegradável, obtido da cana de açúcar.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 produto vem sendo cobiçado, há anos, por empresas gigantes de todos os ramos, porque incorpora o alto valor agregado da ecologia.</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 PHB não é exatamente uma novidade científica. As bactérias que biossintetizam o polímero foram descobertas em 1930. De lá para cá, muitas empresas, lançaram-se ao aperfeiçoamento da tecnologia, utilizando como matéria-prima vegetais como beterraba e batata, sendo,posteriormente, substituídos na produção do plástico biodegradável, pela cana de açúcar, face ao seu menor cust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 plástico extraído da cana é o PHB (poli-betahidroxibutirato). Sua resina reproduz as características físicas, químicas e mecânicas de quase todos os polímeros sintéticos derivados do petróleo (genericamente chamados de plástico), como o polietileno e o polipropilen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 xml:space="preserve">A tecnologia de produção do bioplástico baseia-se na conversão microbiológica de bactérias do gênero alcalígenes, que consomem a sacarose proveniente da cana-de-açúcar, transformam parte dela em grânulos intracelulares que são poliésteres (com propriedades semelhantes aos poliésteres advindos do petróleo) e,após passarem pelo processo de extração, separação e purificação, dão origem ao bioplástico.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Através desse processo, são gerados dois tipos de plástico biodegradável: o PHB-polihidroxibutirato (destinado,principalmente, à produção de moldes injetados, ou seja, artefatos pequenos, como utensílios domésticos,escolares, de uso pessoal, frascos e embalagens para as indústrias cosméticas e alimentícias) e umcorpolímero de PHB/HV - polihidroxibutirato/hidroxivalerato (destinado a processos de extrusão por sopro,utilizados na produção de embalagens grandes, como as de refrigerantes PET).</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 novo plástico biodegradável (bioplástico), feito a partir da cana-de-açúcar, uma matéria-prima renovável, decompõe-se em cerca de 100 dias em contato com um ambiente microbiologicamente ativo, o que é uma vantagem em relação aos plásticos convencionai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 xml:space="preserve">Em contrapartida, o plástico petroquímico é uma das matérias-primas mais utilizadas no nosso dia adia, tornando-se indispensável na vida das pessoas, presente em todos os momentos e utilizado das mais diversas formas. Suas características físicas e econômicas ajudaram a popularizar sua aplicação, inclusive substituindo, em alguns casos, materiais como o vidro ou a madeira.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Em 2002, o consumo percapita de plástico pelos brasileiros foi de 21,7 Kg, ou seja, cerca de 3 milhões e 700 mil tonelada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 xml:space="preserve">A praticidade deste produto, porém, é proporcional ao problema ambiental que o seu uso acarreta, já que o plástico petroquímico demora entre 100 e 400 anos para se decompor.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 plástico petroquímico, além de não se decompor quando jogado em lixões e aterros, cria uma camada impermeável que prejudica a decomposição dos materiais biologicamente degradáveis, impedindo a circulação de líquidos e gase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Como se não bastassem os malefícios causados pelo plástico petroquímico ao meio ambiente,importante destacar que a Autoridade Européia de Segurança Alimentar sugeriu que fossem modificadas as embalagens de produtos alimentícios infantis, com receio de que estas pudessem conter agentes cancerígeno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Além disso, apenas para conhecimento dos meus colegas, trago informação extraída de matéria publicada no Jornal do Brasil, em 7 de maio de 2004, sobre um estudo científico realizado pela Universidade de Plymouth, Reino Unido, analisando amostras de 17 praias e estuários britânicos, esclarecendo como atoxidade do plástico petroquímico prejudica nosso ecossistema, sendo constatado que todos os locais pesquisados já se encontravam contaminados, até mesmo as camadas mais remotas e aparentemente virgens de areia e lama apresentaram contaminação microscópica.</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Por tudo isso, empresas multinacionais já estão demonstrando interesse na substituição do plástico petroquímico. A Coca-Cola quer empregar o plástico ecológico em seus produtos. Para os próprios fabricantes, o componente biodegradável no refrigerante mais vendido do planeta será um extraordinário apelo de marketing.</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utro ramo que emprega grande quantidade do plástico petroquímico é o de higiene pessoal e medicamentos. Por isso, empresas como a gigante mundial Johnson &amp; Johnson e a Natura, empresa brasileira de cosméticos, vem cobiçando o PHB desde o início das pesquisa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Com propriedades mecânicas semelhantes ao do polipropileno, o PHB se biodegrada na natureza, na pior das hipóteses, em um ano, se depositado em locais adequados, como os chamados ambientes microbiologicamente ativos (solos, rios não degradados, cursos d’água saudáveis, aterros sanitários, lodos</w:t>
      </w:r>
    </w:p>
    <w:p>
      <w:pPr>
        <w:pStyle w:val="Normal"/>
        <w:autoSpaceDE w:val="false"/>
        <w:spacing w:lineRule="auto" w:line="360"/>
        <w:jc w:val="both"/>
        <w:rPr>
          <w:rFonts w:ascii="Arial" w:hAnsi="Arial" w:cs="Arial"/>
          <w:sz w:val="24"/>
        </w:rPr>
      </w:pPr>
      <w:r>
        <w:rPr>
          <w:rFonts w:cs="Arial" w:ascii="Arial" w:hAnsi="Arial"/>
          <w:sz w:val="24"/>
        </w:rPr>
        <w:t>ativados, biodigestores e usinas de compostagem).</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Além de ser totalmente biodegradável - na sua decomposição libera apenas água e gás carbônico, pois,como já afirmado, o PHB utiliza como matéria-prima o açúcar da cana (recurso renovável), ao contrário dos plásticos petroquímicos, que utilizam uma fonte não renovável de matéria-prima e podem demorar entre 100e 400 anos para desaparecer completamente.</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 PHB, chamado comercialmente de Bio Cycle, pode ser utilizado, entre outros, em embalagens para alimentos, produtos de higiene e limpeza e farmacêuticos; sacos e vasilhames para fertilizantes e defensivos;produtos injetados, como brinquedos, material escolar e outro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Ressalto, por fim, que não só da cana-de-açúcar é possível a fabricação de plástico biodegradável, mas também de outras matérias primas, como por exemplo, a beterraba, a mamona e o amido de milho, o que certamente viabilizará o pleno atendimento, no prazo estabelecido neste projeto, à demanda do produto biodegradável utilizado na confecção de embalagens plásticas para o acondicionamento de gêneros alimentícios, bebidas e cosmético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Por certo, em 3 anos, prazo previsto para a implementação do objetivo buscado com esta proposição,substituindo-se o plástico petroquímico pelo biodegradável, todos teremos a ganhar, pois a utilização do produto na área médica (próteses ósseas, fios de sutura absorvíveis pelo organismo e etc.), que inevitavelmente ocorrerá no futuro, e a preservação e equilíbrio do meio ambiente, que clama por maior urgência, serão realidades contempladas com este projeto de lei.</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O meu objetivo, com esta breve explanação, é conscientizar os nobres colegas da necessidade e iminente urgência de salvaguardar o meio ambiente, a saúde de nossos filhos, a nossa família e o nosso futuro.</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sz w:val="24"/>
        </w:rPr>
        <w:t>Sendo a proposição de mérito indiscutível e inapelável, ausentes quaisquer inconstitucionalidades, peço o apoio dos meus pares nesta Casa, para a aprovação deste projeto de lei com a celeridade que a situação requer.</w:t>
      </w:r>
    </w:p>
    <w:p>
      <w:pPr>
        <w:pStyle w:val="Normal"/>
        <w:autoSpaceDE w:val="false"/>
        <w:spacing w:lineRule="auto" w:line="360"/>
        <w:jc w:val="both"/>
        <w:rPr>
          <w:rFonts w:ascii="Arial" w:hAnsi="Arial" w:cs="Arial"/>
        </w:rPr>
      </w:pPr>
      <w:r>
        <w:rPr>
          <w:rFonts w:cs="Arial" w:ascii="Arial" w:hAnsi="Arial"/>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rFonts w:ascii="Arial" w:hAnsi="Arial" w:cs="Arial"/>
        </w:rPr>
      </w:pPr>
      <w:r>
        <w:rPr>
          <w:rFonts w:cs="Arial" w:ascii="Arial" w:hAnsi="Arial"/>
        </w:rPr>
      </w:r>
    </w:p>
    <w:p>
      <w:pPr>
        <w:pStyle w:val="Normal"/>
        <w:jc w:val="center"/>
        <w:rPr/>
      </w:pPr>
      <w:r>
        <w:rPr/>
        <w:t>Sala das Sessões, em 13/3/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Palmiro Mennucci - PPS</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2269 120307 1810</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2:49:00Z</dcterms:created>
  <dc:creator>DDO</dc:creator>
  <dc:description/>
  <dc:language>en-US</dc:language>
  <cp:lastModifiedBy>ssc</cp:lastModifiedBy>
  <dcterms:modified xsi:type="dcterms:W3CDTF">2007-03-13T22:49:00Z</dcterms:modified>
  <cp:revision>2</cp:revision>
  <dc:subject/>
  <dc:title>Projeto de Lei</dc:title>
</cp:coreProperties>
</file>