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1</w:t>
        <w:tab/>
        <w:t>,  DE 2007</w:t>
      </w:r>
    </w:p>
    <w:p>
      <w:pPr>
        <w:pStyle w:val="Normal"/>
        <w:rPr>
          <w:b/>
          <w:b/>
          <w:bCs/>
        </w:rPr>
      </w:pPr>
      <w:r>
        <w:rPr>
          <w:b/>
          <w:bCs/>
        </w:rPr>
      </w:r>
    </w:p>
    <w:p>
      <w:pPr>
        <w:pStyle w:val="TextBodyIndent"/>
        <w:ind w:left="4247" w:hanging="0"/>
        <w:jc w:val="both"/>
        <w:rPr/>
      </w:pPr>
      <w:r>
        <w:rPr/>
        <w:t>Fica instituído o meio passe nas passagens de ônibus intermunicipais, aos estudantes que estejam matriculados em estabelecimentos de ensino localizados em municípios diversos de seus domicílios no Estado de São Paulo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autoSpaceDE w:val="false"/>
        <w:spacing w:lineRule="auto" w:line="360"/>
        <w:jc w:val="both"/>
        <w:rPr>
          <w:rFonts w:ascii="Arial" w:hAnsi="Arial" w:cs="Arial"/>
        </w:rPr>
      </w:pPr>
      <w:r>
        <w:rPr>
          <w:rFonts w:cs="Arial" w:ascii="Arial" w:hAnsi="Arial"/>
        </w:rPr>
        <w:t>Artigo 1º. Fica instituído meio passe nas passagens de ônibus intermunicipais aos estudantes que estejam matriculados em estabelecimentos de ensino, localizados em municípios diversos de seus domicílios, exclusivamente, no Estado de São Pa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1º. Serão beneficiários da redução de 50% (cinqüenta por cento) do valor das passagens os estudantes, regularmente matriculados nos estabelecimentos de ensino público ou particular, de ensino fundamental e médio, superior, técnico e profissionalizante, situados em município diverso do domicílio do alu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2º. Para ter direito ao benefício de que trata a presente Lei, além da comprovação da matrícula, o estudante deverá apresentar a carteira emitida anualmente, e renovável semestralmente, pela entidade estudantil que o represen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3º. Nos casos em que a cidade não possua entidade estudantil, a carteira poderá ser emitida pelo órgão responsável pela educação no municíp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4º. Ao deixar a instituição de ensino ou concluir o curso que lhe proporcionou o benefício, o estudante perde o direito ao abatimento oriundo desta lei.</w:t>
      </w:r>
    </w:p>
    <w:p>
      <w:pPr>
        <w:pStyle w:val="Normal"/>
        <w:autoSpaceDE w:val="false"/>
        <w:spacing w:lineRule="auto" w:line="360"/>
        <w:jc w:val="both"/>
        <w:rPr>
          <w:rFonts w:ascii="Arial" w:hAnsi="Arial" w:cs="Arial"/>
        </w:rPr>
      </w:pPr>
      <w:r>
        <w:rPr>
          <w:rFonts w:cs="Arial" w:ascii="Arial" w:hAnsi="Arial"/>
        </w:rPr>
      </w:r>
    </w:p>
    <w:p>
      <w:pPr>
        <w:pStyle w:val="TextBody"/>
        <w:rPr>
          <w:sz w:val="20"/>
        </w:rPr>
      </w:pPr>
      <w:r>
        <w:rPr>
          <w:sz w:val="20"/>
        </w:rPr>
        <w:t>Artigo 2º. O abatimento de que trata o artigo 1º desta Lei é assegurado apenas nas linhas intermunicipais, não se estendendo ao sistema de transporte coletivo municipal.</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rPr>
      </w:pPr>
      <w:r>
        <w:rPr>
          <w:rFonts w:cs="Arial" w:ascii="Arial" w:hAnsi="Arial"/>
        </w:rPr>
        <w:t>Artigo 3º. – As despesas decorrentes desta Lei correrão por conta de dotações orçamentárias próprias, suplementadas se necessário.</w:t>
      </w:r>
    </w:p>
    <w:p>
      <w:pPr>
        <w:pStyle w:val="Normal"/>
        <w:autoSpaceDE w:val="false"/>
        <w:spacing w:lineRule="auto" w:line="36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4º. -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autoSpaceDE w:val="false"/>
        <w:spacing w:lineRule="auto" w:line="360"/>
        <w:jc w:val="both"/>
        <w:rPr>
          <w:rFonts w:ascii="Arial" w:hAnsi="Arial" w:cs="Arial"/>
        </w:rPr>
      </w:pPr>
      <w:r>
        <w:rPr>
          <w:rFonts w:cs="Arial" w:ascii="Arial" w:hAnsi="Arial"/>
        </w:rPr>
        <w:t>O presente projeto de lei tem como objetivo estender, ao conjunto dos estudantes do Estado de São Paulo, uma conquista histórica que a juventude brasileira já vem alcançando em outros estados do País, a exemplo do Estado do Ceará: o direito à meia passagem nos transportes intermunicip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presente projeto traz, para o Estado de São Paulo uma concepção de investimento que beneficia alunos de todos os níveis de ensino os quais, sem o incentivo do meio passe intermunicipal, acabariam por evadir-se da escola, em razão dos gastos, não só com o seu deslocamento mas, com livros, material escolar e, dependendo do curso, com equipamentos tão caros quanto indispensáve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desafio maior para o estudante não é conseguir uma vaga em uma instituição de ensino. É manter-se nela durante o curso. Grande parte destes alunos são trabalhadores que se deslocam, durante a noite, utilizando, na maioria dos casos,  mais de um ônibus para chegar a sua instituição de ensino. Estes estudantes trabalham e estudam com o objetivo de obter uma melhor qualificação, que lhes proporcione crescimento pessoal. Ocorre que, durante a sua formação, eles não têm uma média salarial suficiente para arcarem com as despesas decorrentes de sua própria manutenção e a manutenção de seus estu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É claro que a situação é complexa mas as experiências de vários municípios bem como de alguns estados brasileiros, têm demonstrado o mérito da presente proposta na garantia de permanência dos jovens na escol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Mais do que nunca devemos nos conscientizar que somente através do investimento em educação vamos promover o sólido e verdadeiro crescimento do Es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o final, é importante registrar que esta é uma tentativa de estender, ao conjunto dos estudantes paulistas a meia passagem. Acredito que vivemos um momento mais propício para debatermos os direitos da juventude e acreditamos que os senhores parlamentares haverão de ter sensibilidade para esta matéria. Por esta razão aguardo com otimismo a acolhida da mesma pelos meus pares, nesta Casa, e conto com o apoio de todos.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jc w:val="center"/>
        <w:rPr/>
      </w:pPr>
      <w:r>
        <w:rPr/>
        <w:t>Sala das Sessões, em 13/3/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Palmiro Mennucci - PPS</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2268 120307 18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51:00Z</dcterms:created>
  <dc:creator>DDO</dc:creator>
  <dc:description/>
  <dc:language>en-US</dc:language>
  <cp:lastModifiedBy>ssc</cp:lastModifiedBy>
  <dcterms:modified xsi:type="dcterms:W3CDTF">2007-03-13T22:51:00Z</dcterms:modified>
  <cp:revision>2</cp:revision>
  <dc:subject/>
  <dc:title>Projeto de Lei</dc:title>
</cp:coreProperties>
</file>