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0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termina a inserção de mensagem nas faturas dos serviço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igo 1º - Será inserido nas faturas de serviços de água, luz, telefone e impostos no Estado de São Paulo, a mensagem "DIGA NÃO À VIOLÊNCIA - CONSTRUA A PAZ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único - A mensagem referida no “caput” será impressa de forma legível e em local de fácil visualização aos contribuint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igo 2° O Poder Executivo regulamentará esta Lei no prazo improrrogável de 60 dias a partir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igo 3º. – As despesas decorrentes desta Lei correrão por conta de dotações orçamentárias próprias, suplementadas se necess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"/>
        </w:rPr>
        <w:t xml:space="preserve">                    </w:t>
      </w:r>
      <w:r>
        <w:rPr/>
        <w:t>A violência e a insegurança se constituem nas maiores preocupações da população paulista e brasileira, ensejando a colocação, em nossas casas de vários aparatos anti-furtos e transformando nossos carros em blindados, como se vivêssemos em permanente guerra pelas ruas de nossas cidade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aumento da criminalidade, a ousadia dos marginais e a falta de condições da polícia para combatê-los têm levantado discussões e debates na busca de soluções emergenciais para o drama cotidiano vivido pela população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longo prazo, a educação, uma distribuição mais justa da renda e novas oportunidades de emprego poderão amenizar o elevado índice de criminalidade em nosso país e, por conseguinte, em nosso Estado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ducação, com qualidade e oportunidade de acesso à todos, deverá ser um instrumento poderoso na busca da paz e, nesta linha, levar, à população,conscientização de que cada um de nós tem a responsabilidade de contribuir para a construção de um futuro melhor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tendo, com este projeto de lei, fazer uma campanha silenciosa, porém, eficaz, contra a violência, tornando obrigatória a inserção de mensagem de paz nas faturas e documentos  de pagamento de contas públicas, aproveitando a sua grande circulação popular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efetuar o pagamento da conta de água, luz, telefone e impostos, entre outros, a população estará visualizando a mensagem de chamamento para a paz. Não estaremos onerando os serviços, pois a veiculação da mensagem em nada prejudicará as empresas que prestam os serviços, sejam elas públicas ou sob concessão, e ganharemos mais um instrumento de conscientização da necessidade urgente da PAZ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o exposto, peço o apoio dos meus pares nesta Casa, para a sua aprovação em razão de sua relevância e em nome da vida.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267 120307 175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51:00Z</dcterms:created>
  <dc:creator>DDO</dc:creator>
  <dc:description/>
  <dc:language>en-US</dc:language>
  <cp:lastModifiedBy>geral</cp:lastModifiedBy>
  <dcterms:modified xsi:type="dcterms:W3CDTF">2007-03-13T22:51:00Z</dcterms:modified>
  <cp:revision>2</cp:revision>
  <dc:subject/>
  <dc:title>Projeto de Lei</dc:title>
</cp:coreProperties>
</file>