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GUAÇU PAULIST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>A origem e o desenvolvimento do município de Paraguaçu Paulista, confunde-se com a história do seu atual distrito de Conceição de Monte Alegre. A Estrada de Ferro Sorocabana atravessava a região, indo de Conceição do Monte Alegre até o povoado de Moita Bonita, onde inaugurou a estação que denominou Paraguaçu (do tupi-guarani, “rio grande”). O núcleo em volta da estação desenvolveu-se rapidamente, determinando a estagnação e depois o retrocesso de Conceição de Monte Alegre, distrito bem mais antigo, desde 1896. Paraguaçu foi elevada a distrito de Conceição do Monte Alegre em 18 de dezembro de 1923 e a município, em 30 de dezembro de 1924. Em 30 de novembro de 1944, o nome do município foi alterado para Araguaçu e finalmente, em 24 de dezembro de 1948, para Paraguaçu Paulista.</w:t>
      </w:r>
    </w:p>
    <w:p>
      <w:pPr>
        <w:pStyle w:val="TextBody"/>
        <w:ind w:left="720" w:right="-315" w:firstLine="3420"/>
        <w:rPr/>
      </w:pPr>
      <w:r>
        <w:rPr/>
      </w:r>
    </w:p>
    <w:p>
      <w:pPr>
        <w:pStyle w:val="TextBody"/>
        <w:ind w:left="720" w:right="45" w:firstLine="3420"/>
        <w:rPr>
          <w:sz w:val="27"/>
        </w:rPr>
      </w:pPr>
      <w:r>
        <w:rPr/>
        <w:t>Parabenizo os habitantes e a Administração Municipal de Paraguaçu Paulista  pela passagem de mais um aniversário do Município, razão pela qual queremos, nesta oportunidade externar os nossos melhores voto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005 120307 14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56:00Z</dcterms:created>
  <dc:creator>DDO</dc:creator>
  <dc:description/>
  <dc:language>en-US</dc:language>
  <cp:lastModifiedBy>geral</cp:lastModifiedBy>
  <dcterms:modified xsi:type="dcterms:W3CDTF">2007-03-14T12:56:00Z</dcterms:modified>
  <cp:revision>2</cp:revision>
  <dc:subject/>
  <dc:title>Req Congratulação</dc:title>
</cp:coreProperties>
</file>