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IRAPUÃ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O município de Itapirapuã Paulista foi criado em 20 de dezembro de 1991. Anteriormente, chamava-se somente Itapirapuã. A denominação vem do tupi-guarani e significa peixe da pedra vermelha. O segundo termo, Paulista, foi incorporado em 1991, com a emancipação do município.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8" w:firstLine="3600"/>
        <w:rPr>
          <w:sz w:val="28"/>
          <w:szCs w:val="28"/>
        </w:rPr>
      </w:pPr>
      <w:r>
        <w:rPr>
          <w:sz w:val="28"/>
          <w:szCs w:val="28"/>
        </w:rPr>
        <w:t>Parabenizo os habitantes e a Administração Municipal de Itapirapuã Paulista  pela passagem de mais um aniversário do município, razão pela qual queremos, nesta oportunidade, externar os nossos melhores votos de um feliz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11 120307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7:00Z</dcterms:created>
  <dc:creator>DDO</dc:creator>
  <dc:description/>
  <dc:language>en-US</dc:language>
  <cp:lastModifiedBy>geral</cp:lastModifiedBy>
  <dcterms:modified xsi:type="dcterms:W3CDTF">2007-03-14T12:57:00Z</dcterms:modified>
  <cp:revision>2</cp:revision>
  <dc:subject/>
  <dc:title>Req Congratulação</dc:title>
</cp:coreProperties>
</file>