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DORADO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>
          <w:sz w:val="27"/>
        </w:rPr>
      </w:pPr>
      <w:r>
        <w:rPr>
          <w:sz w:val="27"/>
        </w:rPr>
        <w:t>Em meados do ano de 1757, na margem do Ribeira de Iguape, próximo de seu afluente conhecido como ribeirão Xiririca, foi construída a capela de Nossa Senhora da Guia. A freguesia de Xiririca, criada em 19 de janeiro de 1763, foi elevada à categoria de vila em 10 de março de 1842, e à de município, em 2 de maio de 1845, mudando seu nome para Eldorado em 24 de dezembro de 1948.</w:t>
      </w:r>
    </w:p>
    <w:p>
      <w:pPr>
        <w:pStyle w:val="Normal"/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002 120307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3:00Z</dcterms:created>
  <dc:creator>DDO</dc:creator>
  <dc:description/>
  <dc:language>en-US</dc:language>
  <cp:lastModifiedBy>geral</cp:lastModifiedBy>
  <dcterms:modified xsi:type="dcterms:W3CDTF">2007-03-14T13:03:00Z</dcterms:modified>
  <cp:revision>2</cp:revision>
  <dc:subject/>
  <dc:title>Req Congratulação</dc:title>
</cp:coreProperties>
</file>