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4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MPOS NOVOS PAULISTA</w:t>
      </w:r>
      <w:r>
        <w:rPr>
          <w:sz w:val="27"/>
        </w:rPr>
        <w:t>, pelo aniversário do Município, a ser comemorado no dia 10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pStyle w:val="TextBody"/>
        <w:ind w:right="0" w:firstLine="3420"/>
        <w:rPr/>
      </w:pPr>
      <w:r>
        <w:rPr/>
        <w:t>A história de Campos Novos Paulista começou em 1854, quando José Teodoro de Souza dirigiu-se à bacia do Paranapanema, passando por Botucatu. Conseguiu posse dessa extensa área, inaugurando no local, nas margens do rio Novo, um povoado sob a invocação de São José, que foi batizado de São José do Rio Novo. O povoado cresceu ao receber várias famílias de Pouso Alegre. Em 13 de abril de 1880, foi criada a freguesia de São José do Rio Novo do município de Santa Cruz do Rio Pardo e, em 10 de março de 1885, criou-se a vila com o nome de Campos Novos do Paranapanema, que foi alterado para Campos Novos em 21 de dezembro de 1921. Em 30 de novembro de 1938, foi elevada à categoria de distrito da atual cidade de Echaporã e, em 30 de novembro 1944, recebeu o nome de Nuretama, quando foi transferido para o município de Ibirarema. Em 24 de dezembro de 1948, tornou-se município com a denominação de Campos Novos Paulista. Em 1955, foi reconhecido como estância climática.</w:t>
      </w: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pStyle w:val="TextBody"/>
        <w:ind w:right="0" w:firstLine="3420"/>
        <w:rPr/>
      </w:pPr>
      <w:r>
        <w:rPr/>
        <w:t>Como admirador que sou desse simpático Município e de sua valorosa e hospitaleira população, quero nesta oportunidade, homenagear a todos pela passagem de mais esta data festiva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2001 120307 13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05:00Z</dcterms:created>
  <dc:creator>DDO</dc:creator>
  <dc:description/>
  <dc:language>en-US</dc:language>
  <cp:lastModifiedBy>geral</cp:lastModifiedBy>
  <dcterms:modified xsi:type="dcterms:W3CDTF">2007-03-14T13:05:00Z</dcterms:modified>
  <cp:revision>2</cp:revision>
  <dc:subject/>
  <dc:title>Req Congratulação</dc:title>
</cp:coreProperties>
</file>